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6114415" cy="839343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1. Общие положения</w:t>
      </w:r>
      <w:bookmarkEnd w:id="2"/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Кодекс этики и служебного поведения работников государственного казенного учреждения дополнительного образования Костромской области «Дворец творчества»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№273-ФЗ от 25.12.2008 года «О противодействии коррупции», Федеральным Законом РФ № 273-ФЗ от 30.12.2012 года «Об образовании в Российской Федерации», Уставом </w:t>
      </w:r>
      <w:r>
        <w:rPr>
          <w:color w:val="000000"/>
          <w:spacing w:val="3"/>
          <w:sz w:val="24"/>
          <w:szCs w:val="24"/>
        </w:rPr>
        <w:t>г</w:t>
      </w:r>
      <w:r>
        <w:rPr>
          <w:sz w:val="24"/>
          <w:szCs w:val="24"/>
        </w:rPr>
        <w:t>осударственного казенного учреждения дополнительного образования Костромской области «Дворец творчества (далее – Учреждение) и основан на общепризнанных нравственных принципах и нормах российского общества и государств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847" w:leader="none"/>
        </w:tabs>
        <w:spacing w:lineRule="auto" w:line="240" w:before="0" w:after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2. Основные обязанности, принципы и правила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847" w:leader="none"/>
        </w:tabs>
        <w:spacing w:lineRule="auto" w:line="240" w:before="0" w:after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служебного поведения работников</w:t>
      </w:r>
      <w:bookmarkEnd w:id="4"/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Трудового кодекса Российской Федерации работ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>ем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ституцию Российской Федерации, законодательство Российской Федерации, Костромской области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беспечивать эффективную работу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уществлять свою деятельность в пределах предмета и целей деятельности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рофессиональной этики и правила делового поведения; проявлять корректность и внимательность в обращении с гражданами и должностными лицами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оздерживаться от публичных высказываний, суждений и оценок в отношении деятельности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>, его руководителя, если это не входит в должностные обязанности работника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облюдать установленные в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>и правила предоставления служебной информации и публичных выступлений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1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действия коррупции работнику рекомендуется: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аботодател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1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аботник может обрабатывать и передавать служебную информацию при соблюдении действующих в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>и норм и требований, принятых в соответствии с законодательством Российской Федерации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1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аботник, наделенный управленчески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>и либо его подразделении благоприятного для эффективной работы морально-психологического климата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, наделенный управленческими полномочиями по отношению к другим работникам, призван: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13" w:leader="none"/>
        </w:tabs>
        <w:spacing w:lineRule="auto" w:line="240" w:before="0" w:after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3. Рекомендательные этические правила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13" w:leader="none"/>
        </w:tabs>
        <w:spacing w:lineRule="auto" w:line="240" w:before="0" w:after="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служебного поведения работников</w:t>
      </w:r>
      <w:bookmarkEnd w:id="6"/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работник воздерживается от:</w:t>
      </w:r>
    </w:p>
    <w:p>
      <w:pPr>
        <w:pStyle w:val="Bodytext21"/>
        <w:shd w:fill="auto" w:val="clear"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Bodytext21"/>
        <w:shd w:fill="auto" w:val="clear"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Bodytext21"/>
        <w:shd w:fill="auto" w:val="clear"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Bodytext21"/>
        <w:shd w:fill="auto" w:val="clear"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Bodytext21"/>
        <w:shd w:fill="auto" w:val="clear"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>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basedOn w:val="Style5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ing12">
    <w:name w:val="Heading #1"/>
    <w:basedOn w:val="Normal"/>
    <w:qFormat/>
    <w:pPr>
      <w:shd w:fill="FFFFFF" w:val="clear"/>
      <w:spacing w:lineRule="exact" w:line="277" w:before="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0:00Z</dcterms:created>
  <dc:creator>Social</dc:creator>
  <dc:description/>
  <cp:keywords/>
  <dc:language>en-US</dc:language>
  <cp:lastModifiedBy>Admin</cp:lastModifiedBy>
  <dcterms:modified xsi:type="dcterms:W3CDTF">2017-04-07T06:28:00Z</dcterms:modified>
  <cp:revision>6</cp:revision>
  <dc:subject/>
  <dc:title/>
</cp:coreProperties>
</file>