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548640</wp:posOffset>
            </wp:positionV>
            <wp:extent cx="7362825" cy="1012825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публичном докладе директора </w:t>
      </w:r>
      <w:r>
        <w:rPr>
          <w:rFonts w:cs="Times New Roman" w:ascii="Times New Roman" w:hAnsi="Times New Roman"/>
          <w:sz w:val="24"/>
          <w:szCs w:val="24"/>
        </w:rPr>
        <w:t>государственного казенного учреждения дополнительного образования Костромской области «Дворец творчества»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(далее – Положени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ано в соответствии с положениям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РФ №273-ФЗ от 30.12.2012 года «Об образовании в Российской Федерации», Письма Минобрнауки РФ №13-312 от 28.10.2010 года «О подготовке Публичных докладов», Устав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ого казенного учреждения дополнительного образования Костромской области «Дворец творчества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Учреждение)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бличный доклад директора Учреждения (далее – Доклад) – это </w:t>
      </w:r>
      <w:r>
        <w:rPr>
          <w:rFonts w:cs="Times New Roman" w:ascii="Times New Roman" w:hAnsi="Times New Roman"/>
          <w:sz w:val="24"/>
          <w:szCs w:val="24"/>
        </w:rPr>
        <w:t>аналитический публичный документ в форме периодического отчета Учреждения перед обществом, обеспечивающий регулярное (ежегодное) информирование всех заинтересованных сторон о его состоянии и перспективах развит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адресован широкому кругу читателей: представителям органов законодательной и исполнительной власти, обучающимся и/или их родителям (законным представителям)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Доклада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функционирования Учрежд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риоритетных направлениях развития Учреждения, планируемых мероприятиях и ожидаемых результатах деятельност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Доклада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едоставления Публичного доклада (раз в 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ребования к подготовке Доклада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дготовке Доклада принимается директором Учреждения, либо учредителе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 Публичного доклада регламентируется либо нормативным правовым актом государственного органа, осуществляющего управление в сфере образования, либ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, согласованным на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Общем собранием работников (конференции)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качеству информации, включаемой в Доклад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– информация должна соответствовать интересам и информационным потребностям целевых групп, способствовать принятию управленческих реш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–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 достаточность – приводимые данные и факты должны служить исключительно целям обоснования или иллюстрации определенных тезисов и положений Доклада. Дополнительная информация может быть приведена в прилож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изложения – соответствие характера предоставления информации (язык, стиль, оформление и др.) возможностям восприятия потенциальных читателей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должен включать аналитическую информацию, основанную на показателях, содержательно характеризующих состояние и тенденции развития Учрежде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точниками информации для Доклада являются: государственная статистическая отчетность, сдаваемая Учреждением ежегодно, официальные региональные мониторинговые исследования, репрезентативные социологические и психологические исследования, данные внутреннего мониторинга Учреждения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ечатного издания Доклада не должен превышать 2,5 печатных листов (без учета приложений).</w:t>
      </w:r>
    </w:p>
    <w:p>
      <w:pPr>
        <w:pStyle w:val="ConsPlusNormal"/>
        <w:ind w:left="2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руктура Доклада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клада включает в себя два основных блок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блок – текстовая час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блок – приложения в виде графиков, диаграмм, табличного материа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ая часть Доклада включает следующие 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осуществления образовательного процесс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Учреждения, качество образова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тивность и внешние связи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деятельность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по итогам общественного обсу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Перспективы и планы развития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которая включается в каждый раздел Доклада приведена в Приложении к настоящему Поло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дготовка Доклад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Доклада является организованным процессом и включает в себя следующие виды работ, которые можно разделить на несколько этап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Этап подготовительный. На этом этапе готовиться приказ директора Учреждения о подготовке Доклада. В приказе утвержда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руководитель рабочей группы, ответственной за подготовку Доклада из числа администрации, профсоюзного комитета, не педагогических сотрудников учреждения, педагогов, обучающихся и их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по подготовке Доклада, при необходимости, в том числе проведение опросов, анкетирования, мониторин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этап – основной. На этапе ид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отдельных разделов доклада, его аннотации, сокращенного (для публикации в СМИ) вариа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проекта Доклада, обсу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аботка проекта Доклада по результатам обсу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п – заключительный. На этапе Доклад (в том числе сокращенный его вариант) представляется на согласование, утверждается, и публик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едставление, утверждение и публикация Доклад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представляется для обсуждения и согласования на Общем собрании работников (конференции)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утверждается приказом директора Учрежден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ный и утвержденный Доклад публикуется </w:t>
      </w:r>
      <w:r>
        <w:rPr>
          <w:rFonts w:cs="Times New Roman" w:ascii="Times New Roman" w:hAnsi="Times New Roman"/>
          <w:sz w:val="24"/>
          <w:szCs w:val="24"/>
        </w:rPr>
        <w:t xml:space="preserve">на сайте Учреждения не позднее 1 августа текуще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и может доводиться до общественности путем размещения Доклада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убличном докладе директор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казенного учрежд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Костромской област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орец творчества»</w:t>
      </w: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 от «___» _______ 201___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включения в Докла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06"/>
        <w:gridCol w:w="6786"/>
      </w:tblGrid>
      <w:tr>
        <w:trPr>
          <w:trHeight w:val="248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48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характеристика Учреждения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, статус Учрежд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бразовательную деятельность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, удобство транспортного располож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(отделения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онтингента обучающихс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зиции Программы развития образовательного учреждения (приоритеты, направления, задачи, решавшиеся в отчетном году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управления, включая контактную информацию ответственных лиц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-общественного управления и самоуправ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учрежд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248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бразовательного процесса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рограмм дополнительного образо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 дополнительного образовани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нновационные образовательные технолог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 (при наличии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латных образовательных услуг (при наличии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истемы оценки качества освоения программ дополнительного образования.</w:t>
            </w:r>
          </w:p>
        </w:tc>
      </w:tr>
      <w:tr>
        <w:trPr>
          <w:trHeight w:val="248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ловия осуществления образовательного процесса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атериальная база, благоустройство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-инфраструктур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занятий физкультурой и спорто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досуговой деятельности. Организация летн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, наличие профильных лагер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медицинского обслужи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бучения детей с ограниченными возможностя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(административный, педагогически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; уровень квалификации; система повыш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; награды, звания, заслуги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</w:t>
            </w:r>
          </w:p>
        </w:tc>
      </w:tr>
      <w:tr>
        <w:trPr>
          <w:trHeight w:val="248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деятельности Учреждения, качество образования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ки качества образования, принятой в Учрежден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и их коллективов (объединений, команд) в районных, областных, федеральных олимпиадах, конкурсах, соревнованиях и т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реждения в конкурса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стижениях и проблемах социализации обучающихся (правонарушения, поведенческие риски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стоянии здоровья обучающихся (в динамике по группам здоровья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и отзывы потребителей образовательных услуг</w:t>
            </w:r>
          </w:p>
        </w:tc>
      </w:tr>
      <w:tr>
        <w:trPr>
          <w:trHeight w:val="248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ая активность и внешние связи Учреждения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мероприятия, реализуемые в интересах и с участием местного сообщества, социальные партнеры Учреждения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, спонсоры Учреждения, благотворительные фонды и фонды целевого капитала, с которыми работает Учреждение (при наличии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программы, поддерживаемые партнерами, спонсорами, фондам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образовательными учреждениями (детскими садами, школами, учреждениями НПО и СПО и др.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 в сетевом взаимодейств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ассоциациях, профессиональных объединениях</w:t>
            </w:r>
          </w:p>
        </w:tc>
      </w:tr>
      <w:tr>
        <w:trPr>
          <w:trHeight w:val="248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инансово-экономическая деятельность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бюджета учреждения по источникам их получ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использования бюджетных средств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от предпринимательской и иной приносящей доход деятельности, а также средст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ов, благотворительных фондов и фондов целевого капитала (при наличии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латных услуг (при наличии).</w:t>
            </w:r>
          </w:p>
        </w:tc>
      </w:tr>
      <w:tr>
        <w:trPr>
          <w:trHeight w:val="248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вязанная с исполнением решений, которые принимаются Учреждением с учетом общественной оценки его деятельности по итогам публикации предыдущего докла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шениях, принятых Учреждением в течение учебного года по итогам общественного обсуждения, и их реализации</w:t>
            </w:r>
          </w:p>
        </w:tc>
      </w:tr>
      <w:tr>
        <w:trPr>
          <w:trHeight w:val="248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ключение. Перспективы и планы развития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рограммы развития Учреждения за отчетный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ализации программы развития Учреждения на следующий год и в среднесрочной перспекти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оекты, программы и технолог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труктурные преобразования в Учреждени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роекты, конкурсы, гранты, в которых планирует принять участие Учреждение в предстоящем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0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ing11">
    <w:name w:val="Heading #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7" w:before="0" w:after="84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4:00Z</dcterms:created>
  <dc:creator>Social</dc:creator>
  <dc:description/>
  <cp:keywords/>
  <dc:language>en-US</dc:language>
  <cp:lastModifiedBy>Admin</cp:lastModifiedBy>
  <dcterms:modified xsi:type="dcterms:W3CDTF">2017-04-07T06:30:00Z</dcterms:modified>
  <cp:revision>9</cp:revision>
  <dc:subject/>
  <dc:title/>
</cp:coreProperties>
</file>