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51815</wp:posOffset>
            </wp:positionV>
            <wp:extent cx="7438390" cy="1022858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о 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 программам </w:t>
      </w:r>
      <w:r>
        <w:rPr>
          <w:sz w:val="28"/>
          <w:szCs w:val="28"/>
        </w:rPr>
        <w:t xml:space="preserve">государственного казенного учреждения дополнительного образования Костромской области «Дворец творчества» (далее – Положение) </w:t>
      </w:r>
      <w:r>
        <w:rPr>
          <w:rFonts w:eastAsia="TimesNewRomanPSMT;MS Mincho"/>
          <w:sz w:val="28"/>
          <w:szCs w:val="28"/>
        </w:rPr>
        <w:t xml:space="preserve">разработано в соответствии с Законом </w:t>
      </w:r>
      <w:r>
        <w:rPr>
          <w:rFonts w:eastAsia="Verdana"/>
          <w:sz w:val="28"/>
          <w:szCs w:val="28"/>
        </w:rPr>
        <w:t>Российской Федераци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ArialMT;Arial"/>
          <w:color w:val="000000"/>
          <w:sz w:val="28"/>
          <w:szCs w:val="28"/>
        </w:rPr>
        <w:t xml:space="preserve">№ 273-ФЗ </w:t>
      </w:r>
      <w:r>
        <w:rPr>
          <w:rFonts w:eastAsia="TimesNewRomanPSMT;MS Mincho"/>
          <w:sz w:val="28"/>
          <w:szCs w:val="28"/>
        </w:rPr>
        <w:t>от 29.12.2012 г</w:t>
      </w:r>
      <w:r>
        <w:rPr>
          <w:rFonts w:eastAsia="ArialMT;Arial"/>
          <w:color w:val="000000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«Об образовании в Российской Федерации»</w:t>
      </w:r>
      <w:r>
        <w:rPr>
          <w:rFonts w:eastAsia="Verdana"/>
          <w:sz w:val="28"/>
          <w:szCs w:val="28"/>
        </w:rPr>
        <w:t>,</w:t>
      </w:r>
      <w:r>
        <w:rPr>
          <w:color w:val="373737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на основании </w:t>
      </w:r>
      <w:r>
        <w:rPr>
          <w:rFonts w:eastAsia="Verdana"/>
          <w:sz w:val="28"/>
          <w:szCs w:val="28"/>
        </w:rPr>
        <w:t>Уста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учреждения дополнительного образования Костромской области «Дворец творчества (далее – Учреждение)</w:t>
      </w:r>
      <w:r>
        <w:rPr>
          <w:bCs/>
          <w:iCs/>
          <w:sz w:val="28"/>
          <w:szCs w:val="28"/>
        </w:rPr>
        <w:t xml:space="preserve">, образовательной программы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анное Положение </w:t>
      </w:r>
      <w:r>
        <w:rPr>
          <w:bCs/>
          <w:iCs/>
          <w:sz w:val="28"/>
          <w:szCs w:val="28"/>
        </w:rPr>
        <w:t xml:space="preserve">регламентирует формы, порядок и периодичности промежуточной и итоговой аттестации обучающихся, </w:t>
      </w:r>
      <w:r>
        <w:rPr>
          <w:bCs/>
          <w:color w:val="000000"/>
          <w:sz w:val="28"/>
          <w:szCs w:val="28"/>
          <w:shd w:fill="FFFFFF" w:val="clear"/>
        </w:rPr>
        <w:t xml:space="preserve">систему оценки, оформление и анализ результатов аттестации обучающихся в соответствии с требованиями образовательной программы </w:t>
      </w:r>
      <w:r>
        <w:rPr>
          <w:sz w:val="28"/>
          <w:szCs w:val="28"/>
        </w:rPr>
        <w:t>Учреждения</w:t>
      </w:r>
      <w:r>
        <w:rPr>
          <w:bCs/>
          <w:color w:val="000000"/>
          <w:sz w:val="28"/>
          <w:szCs w:val="28"/>
          <w:shd w:fill="FFFFFF" w:val="clear"/>
        </w:rPr>
        <w:t xml:space="preserve"> к оценке знаний, умений и навыков обучающихся,</w:t>
      </w:r>
      <w:r>
        <w:rPr>
          <w:bCs/>
          <w:iCs/>
          <w:sz w:val="28"/>
          <w:szCs w:val="28"/>
        </w:rPr>
        <w:t xml:space="preserve"> их перевод на следующий год обучения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их совместной деятельности в рамках реализации дополнительной общеобразовательной общеразвивающей программы детского объединения (далее – программа)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Аттестация в Учреждении выполняет целый ряд функц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чебную, т.к. создает дополнительные условия для обобщения и осмысления обучающимся полученных теоретических знаний и практического опы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спитательную, т.к. является стимулом к расширению познавательных интересов и потребностей обучающего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ющую, т.к. позволяет обучающемуся осознать уровень их актуального развития и определить перспективы дальнейшего разви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циально-психологическую, т.к. каждому обучающемуся дает возможность пережить «ситуацию успеха»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ь и задачи аттестации обучающихся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Цель аттестации – </w:t>
      </w:r>
      <w:r>
        <w:rPr>
          <w:bCs/>
          <w:sz w:val="28"/>
          <w:szCs w:val="28"/>
        </w:rPr>
        <w:t>выявление исходного, текущего, промежуточного и итогового уровня развития теоретических знаний, практического опыта обучающихся и соответствие их прогнозируемым результатам программы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дачи аттестации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пределение уровня теоретической подготовки учащихся в конкретной образовательной деятельности, </w:t>
      </w:r>
      <w:r>
        <w:rPr>
          <w:bCs/>
          <w:sz w:val="28"/>
          <w:szCs w:val="28"/>
        </w:rPr>
        <w:t>соотнесение этого уровня требованиям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ыявление степени сформированности практических умений детей в </w:t>
      </w:r>
      <w:r>
        <w:rPr>
          <w:bCs/>
          <w:sz w:val="28"/>
          <w:szCs w:val="28"/>
        </w:rPr>
        <w:t>выбранном ими виде творческой деятельности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анализ полноты реализации </w:t>
      </w:r>
      <w:r>
        <w:rPr>
          <w:bCs/>
          <w:sz w:val="28"/>
          <w:szCs w:val="28"/>
        </w:rPr>
        <w:t xml:space="preserve">программ </w:t>
      </w:r>
      <w:r>
        <w:rPr>
          <w:bCs/>
          <w:color w:val="000000"/>
          <w:sz w:val="28"/>
          <w:szCs w:val="28"/>
          <w:shd w:fill="FFFFFF" w:val="clear"/>
        </w:rPr>
        <w:t>детского объедин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отнесение прогнозируемых и реальных результатов образовательного процесс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ыявление причин, способствующих или препятствующих полноценной реализации </w:t>
      </w:r>
      <w:r>
        <w:rPr>
          <w:bCs/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рограммы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 </w:t>
      </w:r>
    </w:p>
    <w:p>
      <w:pPr>
        <w:pStyle w:val="Style20"/>
        <w:spacing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 Виды, формы, периодичность и сроки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дения аттестации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ды аттестации: </w:t>
      </w:r>
      <w:r>
        <w:rPr>
          <w:bCs/>
          <w:iCs/>
          <w:sz w:val="28"/>
          <w:szCs w:val="28"/>
        </w:rPr>
        <w:t xml:space="preserve">входящий контроль, текущая, промежуточная, итогова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ящий контроль – </w:t>
      </w:r>
      <w:r>
        <w:rPr>
          <w:bCs/>
          <w:iCs/>
          <w:sz w:val="28"/>
          <w:szCs w:val="28"/>
        </w:rPr>
        <w:t xml:space="preserve">это оценка исходного уровня обучающихся перед началом образовательного процесса. </w:t>
      </w:r>
    </w:p>
    <w:p>
      <w:pPr>
        <w:pStyle w:val="Style20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</w:t>
      </w:r>
      <w:r>
        <w:rPr>
          <w:bCs/>
          <w:iCs/>
          <w:sz w:val="28"/>
          <w:szCs w:val="28"/>
        </w:rPr>
        <w:t xml:space="preserve">это оценка качества усвоения обучающимися содержания конкретной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за определенный промежуток времени обучения, или реализации части </w:t>
      </w:r>
      <w:r>
        <w:rPr>
          <w:bCs/>
          <w:sz w:val="28"/>
          <w:szCs w:val="28"/>
        </w:rPr>
        <w:t>программы (</w:t>
      </w:r>
      <w:r>
        <w:rPr>
          <w:bCs/>
          <w:iCs/>
          <w:sz w:val="28"/>
          <w:szCs w:val="28"/>
        </w:rPr>
        <w:t>учебного раздела программы, учебной темы, первого учебного полугодия, этапа обуч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тоговая аттестация – </w:t>
      </w:r>
      <w:r>
        <w:rPr>
          <w:bCs/>
          <w:iCs/>
          <w:sz w:val="28"/>
          <w:szCs w:val="28"/>
        </w:rPr>
        <w:t>это оценка уровня достижений обучающихся по завершении реализации всей программы в соответствии с утвержденным в ней прогнозируемым образовательным результатом.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ы проведения аттестации могут быть следующие: контрольный урок, итоговое занятие, зачет, экзамен, тестирование,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, </w:t>
      </w:r>
      <w:r>
        <w:rPr>
          <w:bCs/>
          <w:iCs/>
          <w:sz w:val="28"/>
          <w:szCs w:val="28"/>
        </w:rPr>
        <w:t>присвоение спортивных разрядов, открытые учебные занятия, викторины, показательные выступления, выставка, концерт, соревнование, спектакль, музыкальное прослушивание и т.д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ы проведения аттестации отбираются педагогом дополнительного образования самостоятельно на основании содержания </w:t>
      </w:r>
      <w:r>
        <w:rPr>
          <w:bCs/>
          <w:sz w:val="28"/>
          <w:szCs w:val="28"/>
        </w:rPr>
        <w:t xml:space="preserve">программы, в соответствии с возрастными особенностями контингента обучающихся </w:t>
      </w:r>
      <w:r>
        <w:rPr>
          <w:bCs/>
          <w:color w:val="000000"/>
          <w:sz w:val="28"/>
          <w:szCs w:val="28"/>
          <w:shd w:fill="FFFFFF" w:val="clear"/>
        </w:rPr>
        <w:t>и с прогнозируемыми образовательными результатами программы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Аттестация обучающихся проводиться от одного до трех раз в течение учебного года в следующие сроки: входящий контроль – сентябрь-октябрь, промежуточная аттестация – декабрь-январь, апрель-май, итоговая аттестация – апрель-май. Необходимость проведения каждого вида аттестации определяется педагогом дополнительного образования самостоятельно в программе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Все документы по итогам проведения аттестации сдаются педагогами дополнительного образования в письменных отчетах и хранятся в структурных подразделениях Учрежд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рассматриваются ежегодно в январе-феврале на производственных совещаниях и на заседании педагогического совета Учрежд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Результаты итоговой (промежуточной) аттестации обучающихся рассматриваются ежегодно в мае-июне на производсвенных совещаниях и на заседании педагогического совета Учреждения. </w:t>
      </w:r>
    </w:p>
    <w:p>
      <w:pPr>
        <w:pStyle w:val="Style20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4. Порядок проведен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промежуточной аттестации обучающихс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межуточная аттестация обучающихся проводится по завершении полугодия или года обучения (при переводе на следующий год) согласно утвержденному график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роки проведения промежуточной аттестации: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полугодие (декабрь-январь),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 xml:space="preserve"> полугодие (апрель-май) в случае если год обучения согласно программе не является последни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е менее чем за месяц до проведения промежуточной аттестации педагог дополнительного образования в письменном виде представляет администрации Учреждения график и план проведения промежуточной аттестации. На основании представленных документов не позже чем за две недели до проведения аттестации администрация составляет график проведения промежуточной аттестации обучающихся Учреждения, который утверждается приказом директора и размещается на доступном для всех участников образовательного процесса информационном стенд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лан промежуточной аттестации (при любой форме проведения и в любой направленности дополнительного образования) должен быть составлен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ля проведения промежуточной аттестации обучающихся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межуточн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 время проведения промежуточной аттестации могут присутствовать родители (законные представители) обучающих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Формы и критерии оценки результативности определяются педагогом самостоятельно в программе таким образом, чтобы можно было определить уровень освоения обучающимся программы согласно одному из трех уровней результативности: высокий, средний, низк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Критерии оценки результативности не должны противоречить следующим показателям: высокий уровень – качественное освоение обучающимся от 70% содержания программы, подлежащей аттестации; средний уровень – качественное освоение обучающимся от 50% до 69,9% содержания программы, подлежащей аттестации; низкий уровень – качественное освоение обучающимся менее 49,9% содержания программы, подлежащей аттест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детского объединения анализируются педагогом по детскому объединению, руководителями структурных подразделений по структурному подразделению в целом и представляются администрации Учреждения для подведения общих итогов аттестации в Учреждении.</w:t>
      </w:r>
    </w:p>
    <w:p>
      <w:pPr>
        <w:pStyle w:val="Style20"/>
        <w:spacing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  <w:lang w:val="de-DE"/>
        </w:rPr>
      </w:pPr>
      <w:r>
        <w:rPr>
          <w:bCs/>
          <w:color w:val="000000"/>
          <w:sz w:val="28"/>
          <w:szCs w:val="28"/>
          <w:shd w:fill="FFFFFF" w:val="clear"/>
          <w:lang w:val="de-DE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5. Порядок проведен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тоговой аттестации обучающихс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тоговая аттестация обучающихся проводится по завершении реализации программ согласно утвержденному графику проведения аттеста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е менее чем за месяц до проведения итоговой аттестации обучающихся педагог должен в письменном виде предоставить администрации Учреждения график и план итоговой аттестации. На основании представленных документов не позже чем за две недели до итоговой аттестации составляется общий график проведения аттестации обучающихся Учреждения, который утверждается приказом директора и вывешивается на доступном для всех участников образовательного процесса информационном стенд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лан итоговой аттестации (при любой форме проведения и в любой направленности дополнительного образования) должен быть составлен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ля проведения итоговой аттестации обучающихся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тогов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 время проведения итоговой аттестации могут присутствовать родители (законные представители) обучающихс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ля определения качества образовательной деятельности по </w:t>
      </w:r>
      <w:r>
        <w:rPr>
          <w:bCs/>
          <w:iCs/>
          <w:color w:val="000000"/>
          <w:sz w:val="28"/>
          <w:szCs w:val="28"/>
          <w:shd w:fill="FFFFFF" w:val="clear"/>
        </w:rPr>
        <w:t>программам</w:t>
      </w:r>
      <w:r>
        <w:rPr>
          <w:bCs/>
          <w:color w:val="000000"/>
          <w:sz w:val="28"/>
          <w:szCs w:val="28"/>
          <w:shd w:fill="FFFFFF" w:val="clear"/>
        </w:rPr>
        <w:t xml:space="preserve"> используется система оценивания теоретической и практической подготовки обучающихс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ритерии оценки уровн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теоретической подготовки </w:t>
      </w:r>
      <w:r>
        <w:rPr>
          <w:bCs/>
          <w:color w:val="000000"/>
          <w:sz w:val="28"/>
          <w:szCs w:val="28"/>
          <w:shd w:fill="FFFFFF" w:val="clear"/>
        </w:rPr>
        <w:t>обучающихся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ответствие теоретических знаний программным требованиям;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мысленность и правильность использования специальной терминолог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ритерии оценки уровня </w:t>
      </w:r>
      <w:r>
        <w:rPr>
          <w:bCs/>
          <w:iCs/>
          <w:color w:val="000000"/>
          <w:sz w:val="28"/>
          <w:szCs w:val="28"/>
          <w:shd w:fill="FFFFFF" w:val="clear"/>
        </w:rPr>
        <w:t>практической подготовк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учающихся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ответствие практических умений и навыков программным требованиям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сутствие затруднений в использовании специального оборудования и оснащения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мостоятельность и качество выполнения практических задани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итоговой аттестации учитываются достижения обучающихся в течение всего периода обуч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езультатом итоговой аттестации является определения уровня освоения образовательной программы обучающимся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езультаты итоговой аттестации обучающихся анализируются педагогом дополнительного образования совместно с аттестационной комиссией по следующим параметрам: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количество учащихся (%)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воивших программу на высоком уровне, т.е. </w:t>
      </w:r>
      <w:r>
        <w:rPr>
          <w:bCs/>
          <w:iCs/>
          <w:sz w:val="28"/>
          <w:szCs w:val="28"/>
        </w:rPr>
        <w:t xml:space="preserve">качественно </w:t>
      </w:r>
      <w:r>
        <w:rPr>
          <w:bCs/>
          <w:color w:val="000000"/>
          <w:sz w:val="28"/>
          <w:szCs w:val="28"/>
          <w:shd w:fill="FFFFFF" w:val="clear"/>
        </w:rPr>
        <w:t>освоивших более 70% ее содерж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воивших программу на среднем уровне, т.е. </w:t>
      </w:r>
      <w:r>
        <w:rPr>
          <w:bCs/>
          <w:iCs/>
          <w:sz w:val="28"/>
          <w:szCs w:val="28"/>
        </w:rPr>
        <w:t>качественно</w:t>
      </w:r>
      <w:r>
        <w:rPr>
          <w:bCs/>
          <w:color w:val="000000"/>
          <w:sz w:val="28"/>
          <w:szCs w:val="28"/>
          <w:shd w:fill="FFFFFF" w:val="clear"/>
        </w:rPr>
        <w:t xml:space="preserve"> освоивших </w:t>
      </w:r>
      <w:r>
        <w:rPr>
          <w:bCs/>
          <w:iCs/>
          <w:sz w:val="28"/>
          <w:szCs w:val="28"/>
        </w:rPr>
        <w:t>от 50% до 69,9% ее содерж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воивших программу на низком уровне, т.е. </w:t>
      </w:r>
      <w:r>
        <w:rPr>
          <w:bCs/>
          <w:iCs/>
          <w:sz w:val="28"/>
          <w:szCs w:val="28"/>
        </w:rPr>
        <w:t xml:space="preserve">качественно </w:t>
      </w:r>
      <w:r>
        <w:rPr>
          <w:bCs/>
          <w:color w:val="000000"/>
          <w:sz w:val="28"/>
          <w:szCs w:val="28"/>
          <w:shd w:fill="FFFFFF" w:val="clear"/>
        </w:rPr>
        <w:t xml:space="preserve">освоивших </w:t>
      </w:r>
      <w:r>
        <w:rPr>
          <w:bCs/>
          <w:iCs/>
          <w:sz w:val="28"/>
          <w:szCs w:val="28"/>
        </w:rPr>
        <w:t>менее 49,9% содержания программы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причины невыполнения программы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итоговой аттестации обучающихся детского объединения анализируются педагогом по детскому объединению, руководителями структурных подразделений по структурному подразделению в целом и представляются администрации Учреждения для подведения общих итогов аттестации в Учрежден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 окончании итоговой аттестации её результаты доводятся (по запросу) до сведения обучающихся и (или) их родителей (законных представителей).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Образец и порядок выдачи документов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 окончании обучения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результатам итоговой аттестации обучающимся выдаются свидетельства, установленного образца об освоении соответствующей </w:t>
      </w:r>
      <w:r>
        <w:rPr>
          <w:bCs/>
          <w:iCs/>
          <w:color w:val="000000"/>
          <w:sz w:val="28"/>
          <w:szCs w:val="28"/>
          <w:shd w:fill="FFFFFF" w:val="clear"/>
        </w:rPr>
        <w:t>программы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ланк свидетельства содержит следующую обязательную информацию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учрежд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звание </w:t>
      </w:r>
      <w:r>
        <w:rPr>
          <w:bCs/>
          <w:iCs/>
          <w:color w:val="000000"/>
          <w:sz w:val="28"/>
          <w:szCs w:val="28"/>
          <w:shd w:fill="FFFFFF" w:val="clear"/>
        </w:rPr>
        <w:t>программы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амилия, имя, отчество (при наличии) учащегос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амилия, имя, отчество (при наличии) педагог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к обучения по программ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видетельство подписывается директором Учреждения и заверяется печать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>
      <w:rFonts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5"/>
    <w:qFormat/>
    <w:rPr>
      <w:rFonts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5:00Z</dcterms:created>
  <dc:creator>Social</dc:creator>
  <dc:description/>
  <cp:keywords/>
  <dc:language>en-US</dc:language>
  <cp:lastModifiedBy>Social</cp:lastModifiedBy>
  <dcterms:modified xsi:type="dcterms:W3CDTF">2017-04-04T07:45:00Z</dcterms:modified>
  <cp:revision>5</cp:revision>
  <dc:subject/>
  <dc:title/>
</cp:coreProperties>
</file>