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269240</wp:posOffset>
            </wp:positionV>
            <wp:extent cx="6840220" cy="940308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ложение об инспекционно-контрольной деятельности в государственном казенном учреждении дополнительного образования Костромской области «Дворец творчества»</w:t>
      </w:r>
      <w:r>
        <w:rPr>
          <w:rStyle w:val="FontStyle12"/>
          <w:b w:val="false"/>
          <w:sz w:val="24"/>
          <w:szCs w:val="24"/>
        </w:rPr>
        <w:t xml:space="preserve"> (далее – Положение)</w:t>
      </w:r>
      <w:r>
        <w:rPr>
          <w:bCs/>
          <w:spacing w:val="-3"/>
        </w:rPr>
        <w:t xml:space="preserve"> </w:t>
      </w:r>
      <w:r>
        <w:rPr/>
        <w:t xml:space="preserve">разработано в соответствии с Законом РФ № 273-ФЗ от 30.12.2012 года «Об образовании в Российской Федерации», письмом Министерства образования РФ №22-06-874 от 10.09.1999 года «Об обеспечении инспекционно-контрольной деятельности», Уставом </w:t>
      </w:r>
      <w:r>
        <w:rPr>
          <w:color w:val="000000"/>
          <w:spacing w:val="3"/>
        </w:rPr>
        <w:t>г</w:t>
      </w:r>
      <w:r>
        <w:rPr/>
        <w:t>осударственного казенного учреждения дополнительного образования Костромской области «Дворец творчества</w:t>
      </w:r>
      <w:r>
        <w:rPr>
          <w:rStyle w:val="FontStyle12"/>
          <w:b w:val="false"/>
          <w:sz w:val="24"/>
          <w:szCs w:val="24"/>
        </w:rPr>
        <w:t xml:space="preserve"> (далее – Учреждение)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ложение определяет порядок проведения инспектирования в Учрежд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д инспектированием понимается проведение администрацией Учреждения проверок, наблюдений, обследований, изучение последствий принятых управленческих решений в Учреждении. Основным объектом инспектирования является деятельность педагогических работников, а предметом – соответствие результатов их педагогической деятельности законодательству Российской Федерации и иным нормативным правовым документам, включая приказы по Учреждению, решения педагогических сове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спектирование в Учреждении проводится в цел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нения нормативных правовых документов, регламентирующих деятельность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я эффективности результат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я анализа и прогнозирования тенденций развития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дминистративные работники Учреждения, осуществляющие инспекционную деятельност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органами управления образования федерального, регионального уровней, учредительными документами Учреждения, его локальными актами, настоящим Положением и приказами о проведении инспекционных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нспектирования</w:t>
      </w:r>
    </w:p>
    <w:p>
      <w:pPr>
        <w:pStyle w:val="Normal"/>
        <w:ind w:firstLine="709"/>
        <w:jc w:val="both"/>
        <w:rPr/>
      </w:pPr>
      <w:r>
        <w:rPr/>
        <w:t>2.1. Основными задачами инспект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результатов педагогической деятельности, выявление отрицательных и положительных тенденций при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результатов реализации приказов в Учрежд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онные виды, формы и методы инспектир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сновной формой инспектирования является инспекционный контроль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ционный контроль – проверка результатов деятельности Учреждения с целью установления исполнения законодательства Российской Федерации и иных нормативных правовых актов, в том числе приказов директора Учреждения, а также с целью изучения последствий принятых управленческих решений, имеющих нормативно-правовую силу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ционный контроль осуществляется директором Учреждения, заместителем директора, а также руководителями структурных подразделений Учреждения и другими специалистами в рамках полномочий, определенных приказом директора и согласно утвержденного плана контроля, с использованием методов документального контроля, обследования, наблюдения за организацией образовательного процесса, экспертизы, анкетирования,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ирование может осуществляться в виде плановых или оперативных проверок, мониторинг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Инспектирование в виде плановых проверок осуществляется в соответствии с утвержденным планом 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Инспектирование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Инспектирование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выполнение режимных моментов, исполнительская дисциплина, учебно-методическое обеспечение, диагностика педагогического мастерства, проверка уровня усвоения той или иной темы, разделы программы, самой программы, успешности обучения и т.д.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ирование работников Учреждения проводится в виде тематических и комплексных проверок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проверки проводятся по одному из направлени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проверки включают совокупность вопросов по двум и более направлениям деятельности, подлежащих провер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авила инспектирования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инспекционный контроль осуществляет директор Учреждения или по его поручению заместитель директора, а также руководители структурных подразделений Учреждения и другие специалисты в рамках полномочий, определенных приказом директора и согласно утвержденному плану контрол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экспертов к участию в инспектировании могут привлекаться сторонние (компетентные) организации, отдельные специалисты. Директор Учреждения вправе обратиться в органы управления, научные и методические учреждения за помощью в организации и проведении инспекционных проверок. Помощь может быть представлена, в том числе,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и. Привлеченные специалисты, осуществляющие инспектирование, должны обладать необходимой квалификацией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здает приказ о сроках проверки, определении темы проверки, сроках предоставления итогового документа (справки) по итогам проверки, об утверждении плана-задания. План-задание устанавливает особенности (вопросы) конкретной проверки и обеспечивает достаточную информированность и сравнимость результатов инспектирования для подготовки итогового документа (справки) по отдельным разделам деятельности Учреждения или сотрудника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виды инспектирования результатов деятельности сотрудников Учреждения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директора Учреждени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инспекционных проверок являютс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оискателя (педагогического работника) на аттестацию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график проведения инспекционных проверок – плановое инспектировани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руководства органа управления образованием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 – оперативное инспектирование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матических или комплексных проверок не должна превышать 5-10 дней с посещением инспектирующим не более 5 занятий, мероприятий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инспектирования разрабатывается с учетом плана-графика, полученного от проверяющего органа управления образованием и доводится до 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имеют право запрашивать необходимую информацию, изучать документацию, относящуюся к вопросам инспектировани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ходе инспектирования нарушений законодательства Российской Федерации в области образования о них сообщается директору Учреждени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просы и анкетирование обучающихся проводятся только в необходимых случаях по согласованию с работником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мерный перечень вопросов, подлежащих инспектированию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и (или) по его поручению заместитель директора или эксперты вправе осуществлять инспекционный контроль результатов деятельности работников по вопроса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утвержденных образовательных программ и учебных план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твержденных календарных учебных график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ва, правил внутреннего трудового распорядка и иных локальных актов Учрежд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порядка проведения промежуточной, итоговой аттестации обучающихс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дельным категориям обучающихся, льгот и иного материального обеспечения, предусмотренных законодательством Российской Федерации, законодательством субъектов Российской Федерации и правовыми актами органов местного самоуправ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вопросам в рамках компетенции директора Учрежд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ы инспектирования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нспектирования оформляются в форме аналитической справки, справки о результатах инспектирования, доклада о состоянии дел по проверяемому вопросу или иной формы, установленной в приказе по Учреждению (далее – Справка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должна содержать констатацию фактов, выводы и, при необходимости, предложения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денного инспектирования доводится до работников Учреждения в течение 7 дней с момента завершения проверк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после ознакомления с результатами инспектирования должны поставить подпись под Справкой, удостоверяющую о том, что они поставлены в известность о результатах инспектир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ни вправе сделать запись в Справ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согласии с результатами инспектирования в целом и по отдельным фактам и выводам. В случаях, когда отсутствует возможность получить подпись инспектируемого, запись об этом делается на Справке либо директором Учреждения, либо уполномоченным лицом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спектирования в зависимости от его формы, целей и задач и с учетом реального положения дел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совета, производственные совещания, рабочие совещания с педагогическим составом, техническим персоналом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инспектирующих лиц фиксируются в документации, согласно номенклатуре Учрежден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спектирования могут учитываться при проведении аттестации педагогических кадров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по результатам инспекционной проверки принимает следующие решени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суждении Справки коллегиальным органо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инспектирования с привлечением определенных специалистов (экспертов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верки сведений, изложенных в обращениях обучающихся, их родителей (законных представителях), а также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матической проверки ряда педагогов могут быть оформлены одним документ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4">
    <w:name w:val="Body text (4)_"/>
    <w:basedOn w:val="Style5"/>
    <w:qFormat/>
    <w:rPr>
      <w:b/>
      <w:bCs/>
      <w:sz w:val="17"/>
      <w:szCs w:val="1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 w:before="180" w:after="0"/>
    </w:pPr>
    <w:rPr>
      <w:rFonts w:ascii="Calibri" w:hAnsi="Calibri" w:cs="Calibri"/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Social</dc:creator>
  <dc:description/>
  <cp:keywords/>
  <dc:language>en-US</dc:language>
  <cp:lastModifiedBy>Social</cp:lastModifiedBy>
  <cp:lastPrinted>2017-03-16T13:44:00Z</cp:lastPrinted>
  <dcterms:modified xsi:type="dcterms:W3CDTF">2017-04-04T07:50:00Z</dcterms:modified>
  <cp:revision>8</cp:revision>
  <dc:subject/>
  <dc:title/>
</cp:coreProperties>
</file>