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93" w:leader="none"/>
        </w:tabs>
        <w:ind w:left="-99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2724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ложение об организации работы с </w:t>
      </w:r>
      <w:r>
        <w:rPr>
          <w:bCs/>
          <w:color w:val="000000"/>
          <w:spacing w:val="-6"/>
        </w:rPr>
        <w:t>гражданами с ограниченными возможностями здоровья</w:t>
      </w:r>
      <w:r>
        <w:rPr/>
        <w:t xml:space="preserve"> </w:t>
      </w:r>
      <w:r>
        <w:rPr>
          <w:bCs/>
          <w:color w:val="000000"/>
          <w:spacing w:val="-6"/>
        </w:rPr>
        <w:t xml:space="preserve">в </w:t>
      </w:r>
      <w:r>
        <w:rPr/>
        <w:t>государственном казенном учреждении дополнительного образования Костромской области «Дворец творчества»</w:t>
      </w:r>
      <w:r>
        <w:rPr>
          <w:spacing w:val="-3"/>
        </w:rPr>
        <w:t xml:space="preserve"> </w:t>
      </w:r>
      <w:r>
        <w:rPr/>
        <w:t xml:space="preserve">(далее – Положение) разработано в соответствии с Федеральным законом от 24 ноября 1995 года №181-ФЗ «О социальной защите инвалидов в Российской Федерации», </w:t>
      </w:r>
      <w:r>
        <w:rPr>
          <w:color w:val="000000"/>
          <w:spacing w:val="-2"/>
        </w:rPr>
        <w:t xml:space="preserve">Уставом </w:t>
      </w:r>
      <w:r>
        <w:rPr>
          <w:color w:val="000000"/>
          <w:spacing w:val="3"/>
        </w:rPr>
        <w:t>г</w:t>
      </w:r>
      <w:r>
        <w:rPr/>
        <w:t>осударственного казенного учреждения дополнительного образования Костромской области «Дворец творчества (далее – Учреждение)</w:t>
      </w:r>
      <w:r>
        <w:rPr>
          <w:color w:val="000000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ложение разработано </w:t>
      </w:r>
      <w:r>
        <w:rPr>
          <w:color w:val="000000"/>
          <w:shd w:fill="FFFFFF" w:val="clear"/>
        </w:rPr>
        <w:t xml:space="preserve">в целях </w:t>
      </w:r>
      <w:r>
        <w:rPr>
          <w:rFonts w:eastAsia="Calibri"/>
          <w:lang w:eastAsia="en-US"/>
        </w:rPr>
        <w:t xml:space="preserve">обеспечения равных возможностей </w:t>
      </w:r>
      <w:r>
        <w:rPr>
          <w:bCs/>
          <w:color w:val="000000"/>
          <w:spacing w:val="-6"/>
        </w:rPr>
        <w:t>гражданам с ограниченными возможностями здоровья (далее – граждане с ОВЗ)</w:t>
      </w:r>
      <w:r>
        <w:rPr>
          <w:rFonts w:eastAsia="Calibri"/>
          <w:lang w:eastAsia="en-US"/>
        </w:rPr>
        <w:t xml:space="preserve"> и их адаптации к жизни в обществе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ложение определяет порядок организации работы с гражданами с ОВЗ в Учреждении и действия сотрудников Учреждения при обращении граждан с ОВЗ в Учреждени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2. Порядок организации работы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с гражданами с ОВЗ в Учрежде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Cs/>
          <w:color w:val="000000"/>
          <w:spacing w:val="-6"/>
          <w:sz w:val="24"/>
          <w:szCs w:val="24"/>
        </w:rPr>
        <w:t>граждан с ОВЗ</w:t>
      </w:r>
      <w:r>
        <w:rPr>
          <w:sz w:val="24"/>
          <w:szCs w:val="24"/>
        </w:rPr>
        <w:t xml:space="preserve"> организация дополнительного образования и оказание других услуг, определенных Уставом Учреждения, осуществляется по адресу 156000, г. Кострома, ул. 1 Мая, д.12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Запись </w:t>
      </w:r>
      <w:r>
        <w:rPr>
          <w:bCs/>
          <w:color w:val="000000"/>
          <w:spacing w:val="-6"/>
        </w:rPr>
        <w:t>граждан с ОВЗ</w:t>
      </w:r>
      <w:r>
        <w:rPr/>
        <w:t xml:space="preserve"> для получения дополнительного образования и других услуг, определенных Уставом Учреждения, осуществляется по телефону (4942) 31-91-71 или при личном обращении </w:t>
      </w:r>
      <w:r>
        <w:rPr>
          <w:bCs/>
          <w:color w:val="000000"/>
          <w:spacing w:val="-6"/>
        </w:rPr>
        <w:t>гражданина с ОВЗ</w:t>
      </w:r>
      <w:r>
        <w:rPr/>
        <w:t xml:space="preserve"> или иного лица, представляющего интересы такого гражданин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нформация о контактном телефоне, по которому производится запись </w:t>
      </w:r>
      <w:r>
        <w:rPr>
          <w:bCs/>
          <w:color w:val="000000"/>
          <w:spacing w:val="-6"/>
        </w:rPr>
        <w:t>граждан с ОВЗ</w:t>
      </w:r>
      <w:r>
        <w:rPr/>
        <w:t xml:space="preserve"> для получения дополнительного образования и других услуг, определенных Уставом Учреждения, размещается на сайте Учреждения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3. Порядок действия сотрудников Учреждения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ри обращении граждан с ОВЗ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и поступлении звонка от </w:t>
      </w:r>
      <w:r>
        <w:rPr>
          <w:bCs/>
          <w:color w:val="000000"/>
          <w:spacing w:val="-6"/>
        </w:rPr>
        <w:t>гражданина с ОВЗ</w:t>
      </w:r>
      <w:r>
        <w:rPr/>
        <w:t xml:space="preserve"> или лиц, представляющих его интересы в Учреждение по вопросу получения дополнительного образования и других услуг, определенных Уставом Учреждения, сотрудник Учреждения выполняет следующие действи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информирует о порядке предоставления необходимой услуги, сроках ее предоставления, образцами (при личном обращении) и перечнем документов, необходимых для предоставления услуги, ответственность по предоставлению которых возложена на заявителя, перечнем оснований для отказа в предоставлении услуг, осуществляет консультирование по иным вопросам, связанным с предоставлением услуг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разъясняет условия получения необходимой услуги (возможность передвижения в Учреждении без сопровождающих (с сопровождающими), транспортную доступность Учреждения, наличие (отсутствие) пандусов в Учреждении, наличие оборудованных санитарных комнат для </w:t>
      </w:r>
      <w:r>
        <w:rPr>
          <w:bCs/>
          <w:color w:val="000000"/>
          <w:spacing w:val="-6"/>
        </w:rPr>
        <w:t xml:space="preserve">граждан с ОВЗ </w:t>
      </w:r>
      <w:r>
        <w:rPr/>
        <w:t>в Учреждении, возможность подъема на этажи и т.д.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точняет вид помощи, необходимой заявителю при получении услуг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точняет контактные данные заявителя либо его представител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ередает информацию администрации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 поступлении информации администрация Учреждения осуществляет следующие действи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пределяет сотрудника ответственного, за организацию встречи и сопровождение </w:t>
      </w:r>
      <w:r>
        <w:rPr>
          <w:bCs/>
          <w:color w:val="000000"/>
          <w:spacing w:val="-6"/>
        </w:rPr>
        <w:t xml:space="preserve">гражданина с ОВЗ </w:t>
      </w:r>
      <w:r>
        <w:rPr/>
        <w:t>(при необходимости) в день получения услуг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вает (при необходимости) прибытие сотрудника, ответственного за оказание помощи</w:t>
      </w:r>
      <w:r>
        <w:rPr>
          <w:bCs/>
          <w:color w:val="000000"/>
          <w:spacing w:val="-6"/>
        </w:rPr>
        <w:t xml:space="preserve"> гражданину с ОВЗ</w:t>
      </w:r>
      <w:r>
        <w:rPr/>
        <w:t xml:space="preserve"> по адресу оказания запрашиваемой услуги и сообщает ему информацию, необходимую для встречи гражданина с ОВЗ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трудник, ответственный за оказание помощи</w:t>
      </w:r>
      <w:r>
        <w:rPr>
          <w:bCs/>
          <w:color w:val="000000"/>
          <w:spacing w:val="-6"/>
        </w:rPr>
        <w:t xml:space="preserve"> гражданину с ОВЗ</w:t>
      </w:r>
      <w:r>
        <w:rPr/>
        <w:t xml:space="preserve"> долже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знать Федеральный закон от 24 ноября 1995 года №181-ФЗ «О социальной защите инвалидов в Российской Федерации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знать правила и нормы профессиональной этики при общении с гражданами с ОВЗ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прибыть по адресу встречи гражданина с ОВЗ за 10 минут до времени, согласованного с заявителем;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 необходимости оказать помощь гражданину с ОВЗ при входе в зда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ъяснить гражданину с ОВЗ (при необходимости) с порядком предоставления необходимой услуги, сроком ее предоставления, образцами и перечнем документов, необходимых для предоставления услуги, ответственность по предоставлению которых возложена на заявителя, осуществить консультирование по иным вопросам, связанным с предоставлением услуг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случае предоставления услуг слабослышащему гражданину с ОВЗ ознакомить его с необходимой для предоставления услуги информацией и осуществить консультирование при помощи переписки на бумажном носителе (сотрудник должен иметь при себе письменные принадлежности для переписки со слабослышащим заявителем и заполнить необходимые документы о предоставлении услуги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случае необходимости по окончании времени окончания услуги сопроводить гражданина с ОВЗ при выходе из здания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Администрация Учреждения ведет учет граждан с ОВЗ, получивших дополнительное образование и другие услуги, определенные Уставом Учрежд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ведения о гражданах с ОВЗ, получивших дополнительное образование и другие услуги, определенные Уставом Учреждения ежегодно передаются в органы управления образования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4:00Z</dcterms:created>
  <dc:creator>Social</dc:creator>
  <dc:description/>
  <cp:keywords/>
  <dc:language>en-US</dc:language>
  <cp:lastModifiedBy>Dvorez</cp:lastModifiedBy>
  <dcterms:modified xsi:type="dcterms:W3CDTF">2017-01-11T13:51:00Z</dcterms:modified>
  <cp:revision>13</cp:revision>
  <dc:subject/>
  <dc:title/>
</cp:coreProperties>
</file>