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2305</wp:posOffset>
            </wp:positionH>
            <wp:positionV relativeFrom="paragraph">
              <wp:posOffset>-410845</wp:posOffset>
            </wp:positionV>
            <wp:extent cx="7054850" cy="9686925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учреж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ип, вид, статус учреждения. </w:t>
      </w:r>
      <w:r>
        <w:rPr>
          <w:rFonts w:cs="Times New Roman" w:ascii="Times New Roman" w:hAnsi="Times New Roman"/>
          <w:sz w:val="28"/>
          <w:szCs w:val="28"/>
        </w:rPr>
        <w:t>Новая редакция Устава Учреждения разработана в целях приведения учредительных документов в соответствие с Федеральным законом № 273-ФЗ от 29 декабря 2012 года «Об образовании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казом департамента образования и науки Костромской области № 2507от 17 декабря 2015 года «О переименовании областных государственных казенных образовательных учреждений дополнительного образования дет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новой редакции Устава официальное полное наименование Учреждения: государственное казенное учреждение дополнительного образования Костромской области «Дворец творч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сокращенное название: ГКУ «Дворец творч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является некоммерческой организацией – государственным казенным учреждением, которое осуществляет оказание государственных услуг, выполнение работ и финансовое обеспечение деятельности за счет средств областного бюджета на основании бюджетной сметы. Тип – казенно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 – организация дополнительного обра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цензия на образовательную деяте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, выдавший лицензию: Департамент образования и науки Костр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лицензии: 557-12/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бланка: 44ЛО1 №000028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 периода действия: 31.05.2006г., переоформление 22.11.2012г.; </w:t>
      </w:r>
    </w:p>
    <w:p>
      <w:pPr>
        <w:pStyle w:val="Bodytext21"/>
        <w:shd w:fill="auto" w:val="clear"/>
        <w:tabs>
          <w:tab w:val="clear" w:pos="708"/>
          <w:tab w:val="left" w:pos="891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е периода действия – бессрочно.</w:t>
      </w:r>
    </w:p>
    <w:p>
      <w:pPr>
        <w:pStyle w:val="Bodytext21"/>
        <w:shd w:fill="auto" w:val="clear"/>
        <w:tabs>
          <w:tab w:val="clear" w:pos="708"/>
          <w:tab w:val="left" w:pos="89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инятием нового Устава Лицензия находится на переоформ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нахождение и 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156000, город Кострома, ул.1 Мая, д.1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истика контингента обучающихся. </w:t>
      </w:r>
      <w:r>
        <w:rPr>
          <w:rFonts w:cs="Times New Roman" w:ascii="Times New Roman" w:hAnsi="Times New Roman"/>
          <w:sz w:val="28"/>
          <w:szCs w:val="28"/>
        </w:rPr>
        <w:t>Всего в учреждении занимается 2001 обучающийся разного возрас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8660" cy="246761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 занимаются в детских объединениях по различным направления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626100" cy="347662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чреждения в 2015-2016 учебном году работала над решением следую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зовательных задач: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8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, интеллектуальных способностей учащихся, предоставление им реальных возможностей в деятельности творческих объединений и демонстрации своих достижен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чреждения и социальной среды в создании благоприятных условий для воспитания существующих и рождающихся традиций учрежд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мократизация образовательного процес</w:t>
      </w:r>
      <w:r>
        <w:rPr>
          <w:rFonts w:cs="Times New Roman" w:ascii="Times New Roman" w:hAnsi="Times New Roman"/>
          <w:sz w:val="28"/>
          <w:szCs w:val="28"/>
        </w:rPr>
        <w:t>са, развитие детского само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обучающихся в решение ряда вопросов управления жизнью и деятельностью учреждения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ие усилий родителей, общественности, социального окружения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щих расширению образовательных услуг населению, </w:t>
      </w:r>
      <w:r>
        <w:rPr>
          <w:rFonts w:eastAsia="Times New Roman" w:cs="Times New Roman" w:ascii="Times New Roman" w:hAnsi="Times New Roman"/>
          <w:sz w:val="28"/>
          <w:szCs w:val="28"/>
        </w:rPr>
        <w:t>построение взаимоотношений между субъектами образовательного процесса (детьми, родителями, педагогами) на основе сотрудничества, сотворчества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вышение качества дополнительного образования, разработка новых требований к программам дополнительного образования с ориентацией на получение предметных, метапредметных и личностных и результ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маркетинговой деятельности – изучение социального заказа на дополнительное образование, реклама образовательн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е позиции педагога дополнительного образования и в вопросах построения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совершенствование содержания и в организации образовательного процесса на основе дополнительных образовательных про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здорового образа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учно-методического обеспечения образовательного процесс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задач осуществляется педагогическим коллективом учреждения под руководством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Иноземцевой Светланы Павловны – 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ректора Учреждения, контактный телефон: 8(4942) 31-91-71, </w:t>
      </w:r>
      <w:r>
        <w:rPr>
          <w:rFonts w:cs="Times New Roman" w:ascii="Times New Roman" w:hAnsi="Times New Roman"/>
          <w:sz w:val="28"/>
          <w:szCs w:val="28"/>
          <w:lang w:eastAsia="ru-RU"/>
        </w:rPr>
        <w:t>е-mаil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dvorez44_adm@mail.ru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Захаровой Татьяны Ананьевны – з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местителя директора по учебно-воспитательной работе, контактный телефон: 8 (4942) 31-47-60, </w:t>
      </w:r>
      <w:r>
        <w:rPr>
          <w:rFonts w:cs="Times New Roman" w:ascii="Times New Roman" w:hAnsi="Times New Roman"/>
          <w:sz w:val="28"/>
          <w:szCs w:val="28"/>
          <w:lang w:eastAsia="ru-RU"/>
        </w:rPr>
        <w:t>e-mail: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dvorez44@mail.ru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ановой Натальи Евгеньевны – з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местителя директора по административно - хозяйственной части, контактный телефон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(4942) 31-47-60, </w:t>
      </w:r>
      <w:r>
        <w:rPr>
          <w:rFonts w:cs="Times New Roman" w:ascii="Times New Roman" w:hAnsi="Times New Roman"/>
          <w:sz w:val="28"/>
          <w:szCs w:val="28"/>
          <w:lang w:eastAsia="ru-RU"/>
        </w:rPr>
        <w:t>e-mail: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dvorez44@mail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в тесном контакте администрации с органами государственно-общественного управления, самоуправления и коллегиальными органами – это Общее собрание учреждения, первичная профсоюзная организация работников учреждения, Педагогический совет учреждения, родительский совет, совет обучающих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общественно-государственного управления в 2015-2016 учебном году рассматривали следующие вопросы:</w:t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внутреннего трудового распорядка всеми участниками образовательного процесса;</w:t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 обеспечению безопасности жизни и здоровья участников образовательного процесса;</w:t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 учреждения;</w:t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для участников образовательного процесса по безопасности и охране труда;</w:t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ассоциации «Содружество» в раках сотрудничества с Дворцом;</w:t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рабочих мест;</w:t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аве комиссии по оплате труда и др.</w:t>
      </w:r>
    </w:p>
    <w:p>
      <w:pPr>
        <w:pStyle w:val="Normal"/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дагогических советах освещены 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новные направления деятельности педагогического коллектива учреждения;</w:t>
      </w:r>
      <w:r>
        <w:rPr>
          <w:rFonts w:cs="Times New Roman" w:ascii="Times New Roman" w:hAnsi="Times New Roman"/>
          <w:sz w:val="28"/>
          <w:szCs w:val="28"/>
        </w:rPr>
        <w:t xml:space="preserve"> рассмотрены личные педагогические позиции в ходе педагогического совета по теме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я педагогическая позиция»; по итогам учебного года планируется провести педагогический совет по тем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ьные открытия года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 находится на сайте учреждения: </w:t>
      </w:r>
      <w:r>
        <w:rPr>
          <w:rFonts w:eastAsia="Calibri" w:cs="Times New Roman" w:ascii="Times New Roman" w:hAnsi="Times New Roman"/>
          <w:sz w:val="28"/>
          <w:szCs w:val="28"/>
        </w:rPr>
        <w:t>http://kodtdim.ru/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бразовательного процесс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именование, характеристика, сроки реализации дополнительных общеобразовательных общеразвивающих программ 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01"/>
        <w:gridCol w:w="1559"/>
        <w:gridCol w:w="2268"/>
        <w:gridCol w:w="1168"/>
        <w:gridCol w:w="1134"/>
        <w:gridCol w:w="113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я хореографическая школа-студия «Детство» им. А.С. Бекиш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тан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обо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ыш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ов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ш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убаева В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литера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шина А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хореографического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риховская Г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эстрадного вокала «Эксклюз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кеева Н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оделей «Совершен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кова М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ения «Музыкальная шкату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шкату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О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атул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О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- вокальная студия «Шокол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кол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кола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изобразительного искусства «Аквар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унов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чева Н.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 любят рис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унова О.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м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м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анова Ю.Ю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объединение «Тр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Л.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1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еатр «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ое древо искусства – Древ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Э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эстрадная студия «С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ые секр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В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анова Ю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И.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336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опережающе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узнать и нарисовать тебя, мир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че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унова О.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и развитие реч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ир вокруг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игр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ой англий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цова М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6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ый 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отерап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А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8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Школа экономики, бизнеса и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Школа экономики, бизнеса и пр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ц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А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8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и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и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ц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А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упени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А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3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плома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плома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цова М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7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«Товарищ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варищ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Е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3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ид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это буду 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Е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3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цовский ПРЕСС-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В.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6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 организат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 организато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В.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8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интеллектуальных иг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интеллектуальных иг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ман С.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6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 капит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 капита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ман С.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Э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истанционная экономическ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енко Е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этик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70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уристско-краеведческая направленность</w:t>
            </w:r>
          </w:p>
        </w:tc>
      </w:tr>
      <w:tr>
        <w:trPr>
          <w:trHeight w:val="8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туристическое агент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зжайте в гости к на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О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</w:tr>
      <w:tr>
        <w:trPr>
          <w:trHeight w:val="7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, в котором я жи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, в котором я жи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. 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</w:tr>
      <w:tr>
        <w:trPr>
          <w:trHeight w:val="6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О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</w:tr>
      <w:tr>
        <w:trPr>
          <w:trHeight w:val="407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>
          <w:trHeight w:val="4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Д.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уемые инновационные образовательные технологи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008"/>
        <w:gridCol w:w="354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ые технолог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и исследовательской деятельности по предметам «Музыка русского дома», «История Дворца – а что возьмем мы в завтра из вчера», проект «Дом окнами в детство», проект «Особенности народной хореографической культуры Костромского края», проект «Приезжайте в гости к нам!», разработка и реализация  собственных проектов и творческих компози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, презентация исследовательской работы и проекта, творческое выступление, публ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енно-практические технолог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амостоятельности, создание форм проявления активности. Формирование возможностей приобретать и использовать знания в жизни, совместная практическ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куссий на теоретических 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ых творчески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 национ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еатрализация «Твое будущее»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технологии оценки детских творческих достижени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- оценка своих и чужих действий по заданных критериям. Создание системы заданий для оценки достиж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знаний и у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остижений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 деятельностные игры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гровые технологии обучения и организации досуга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движность содержания, свободное сотрудничество взрослых и детей, творческое построение сю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 в режиме игрового моделирования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 и кон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Ты лучш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и, мюзиклы, миниатюры.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ориентированные на формирование творческой личн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, позволяющих учащимся проявить инициативу, участвовать в совместной деятельности, работать в условиях альтернативы выбора,  построение взаимоотношений с учетом индивидуальности. Перевод обучения на построение индивидуально образовательного маршр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фестивали, с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 дет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«Марафон достижен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разовательных задач с использованием нестандартных форм, методов обучения и воспитания стимулирует активность обучающихся, ставит их в субъектную позицию, предоставляет возможность для самовыражения, развивает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можем говорить о том, ч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проектных, исследовательских и других инновационных образовательных технологий способствует созданию системы внутри коллектива (традиции, совместные дела, нормы жизни), дающей возможность принять  обучающимся разные роли и проявить активную социально-творческую позицию. Главный результат – создание ситуаций «успеха» обучающихся, вера в себя и свои возможности, комфортность пребывания в коллектив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атные образовате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в Учреждении не оказываютс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качества освоения программ дополнительного образования детей </w:t>
      </w:r>
      <w:r>
        <w:rPr>
          <w:rFonts w:cs="Times New Roman" w:ascii="Times New Roman" w:hAnsi="Times New Roman"/>
          <w:sz w:val="28"/>
          <w:szCs w:val="28"/>
        </w:rPr>
        <w:t>реализуется посредств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результатов образовательной деятельности,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ет отслеживать и оценивать состояние образовательной деятельности в соответствии с поставленными ц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м виде выпускник учреждения, в полном объеме получивший  образовательную услугу и освоивший образовательную программу по профилю долж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понятия по изучаемому предмету, ориентироваться в информационном поле, уметь самостоятельно добывать информацию по предм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самостоя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пользоваться Интернет-ресурс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в груп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ициативу и активность, готовность и желание продолжать образование по профилю предм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обственные творческие продукт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достижения ожидаемых результатов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и образовательные достижения воспитанников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е освоение программы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профессиональной деятельност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вхождения в социум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ы мониторинга и сроки проведе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155"/>
        <w:gridCol w:w="1921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мониторин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ение интереса детей к предмету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ительная анкета, тест «Твои интересы», анкета «Мотивация», рефлексивно-творческая игра «Слалом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качества знаний и эффективности обучени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8" w:hanging="1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й контроль знаний по изучаемому курс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8" w:hanging="1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ворческих задач, выполнение индивидуальных занятий, проигрывание делов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8" w:hanging="1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8" w:hanging="1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й и доклад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8" w:hanging="1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результатов образовательной деятельности на олимпиадах, конференциях, фестивалях, концерт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8" w:hanging="1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собственных проек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ияние участия в городских, областных и Всероссийских конкурсах на эффективность продвижения воспитанник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анализ участия в конкурсах, олимпиадах, анкетир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 –апрел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удовлетворения  детей и родителей образовательной деятельност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кс- анали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а «Линия жизни», игра «Я и врем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кабрь, май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 взаимоотношений в коллектив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ометрия, собеседование, анализ участия воспитанников в мероприятиях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, январь,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изучения общественного мнения в Учреждении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</w:rPr>
        <w:t>зволяе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ть будущ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те области знаний, которые требуют корректир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ь мотивацию основных заказчиков (детей, родителей, обществ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идеть степень удовлетворения детей и их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ледить рост образовательных достижений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ить взаимоотношения с партнерами, через систему обратной связ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истематический сбор и анализ информации осуществляется на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х уроках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ных выступлениях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глых столах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ах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ах и семинарах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х собраниях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я показали, что обучающиеся (99%) и их родители (законные представители) (99%) в целом удовлетворены, получаемыми образовательными услугами, которое им представляется в стенах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осуществления образовательного процесс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жим работы учреждения. </w:t>
      </w:r>
      <w:r>
        <w:rPr>
          <w:rFonts w:cs="Times New Roman" w:ascii="Times New Roman" w:hAnsi="Times New Roman"/>
          <w:sz w:val="28"/>
          <w:szCs w:val="28"/>
        </w:rPr>
        <w:t>В соответствии с нормативными документами в Учреждении установлен следующий режим работ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ебный год начинается периодом комплектования детских объединений с 1.09.2016 года по 14.09.2016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 детских творческих объединениях начинаются с 15.09.2016 года и заканчиваются 31.05.2017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30 декабря по 9 января в образцовой хореографической школе – студии «Детство» им. А.С. Бекишевой проводятся зимние каникул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ебные занятия в детских творческих объединениях начинаются с 8.00 часов, заканчиваются в 20.00 часов ежедневно (утренние – с 8.00 часов до 11.30 часов, вечерние – с 13.30 часов до 20.00 часов) в соответствии с расписанием, утвержденным директор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 детских творческих объединениях на базе общеобразовательных учреждений проводятся в соответствии с договором о совместной образовательной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составляе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школьников – 25-30 минут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вого года обучения – 40 минут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торого года обучения и старше – 45 минут. Перерывы между занятиями – 10 мину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учебных групп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– от 8 до 15 человек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– от 8 до 15 человек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од и старше – от 6 до 15 челове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е мероприятия с детьми проводятся на основании приказа директора в соответствии с планом работы до 20.00 ча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поездки с детьми, концертные программы, проводимые вне Дворца, осуществляются с обязательным сопровождением педагогов (группа более 15 детей – 2 сопровождающих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едагогов: время начала работы – за 15 минут до начала первого учебного занятия, время окончания работы – в соответствии с расписанием учебных занятий. Режим работы заведующих отделами и администрации – в соответствии с графиком работы, расписанием и производственной необходимость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июня работа летних лагерей, проведение концертных программ проводится по летнему графику работы, утвержденному директоро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В Учреждении детские объединения представлены в следующих формах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я хореографическая школа-студия «Детство» им. А.С. Бекишево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опережающего развит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экономики бизнеса и пра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моделей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 хореографический ансамбль «Данс-Вояж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 хореографический ансамбль «Вдохновение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деловых игр «Стратегия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интеллектуальных иг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Лидер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 «Акварель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эстрадного вокала «Эксклюзив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о-вокальная студия «Шоколад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Сказка»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моделей «Совершенство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м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объединений «ТриК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мастерск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авторских лагерей «Соколенок», «Академия будущего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ения «Музыкальная шкатулка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едагогических идей «Товарищ+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цент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пьютерный цент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ддержки детских общественных организац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игровых програм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объединениях проводятся по группам, подгруппам, индивидуально или всем составом объедин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о-материальная база, благоустройство и оснащенность. </w:t>
      </w:r>
      <w:r>
        <w:rPr>
          <w:rFonts w:cs="Times New Roman" w:ascii="Times New Roman" w:hAnsi="Times New Roman"/>
          <w:sz w:val="28"/>
          <w:szCs w:val="28"/>
        </w:rPr>
        <w:t>ГКУ «Дворец творчества» имеет материально-техническую базу для реал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полнительных общеобразовательных общеразвивающих програм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общей площадью 2959 кв. м., находящееся в оперативном управлен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размещены помещения для занятий, учебных репетиций, тренировок: учебные классы, танц-классы, кроме учебных классов для организации досуговой деятельности  оборудованы актовый зал, концертный зал, игровые помещения и т.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2622,22 кв. м. на правах постоянного бессрочного поль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водопровод, центральное отопление, канализац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рганизована работа по безопасности и охране труда участников образовательного процесса. Имеется уличное видеонаблюдение территории и частичное внутреннее видеонаблюдение первого и второго этажей, автоматическая пожарная сигнализация «Стрелец-мониторинг», функционирует кнопка тревожной сигнализации, имеется внутренний пожарный водопровод и 31 огнетушитель. В учреждении осуществляется круглосуточное дежурство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анитарно-гигиеническое состояние здания и территории удовлетворительное, о чем свидетельствует акт готовности учреждения к новому учебному год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организации и проведения образовательного процесса оборудованы 18 учебных кабинетов, включая компьютерный класс. Все кабинеты оснащены необходимым оборудованием. Для проведения массовых мероприятий, конкурсов, выставок имеются большой зал на 400 мест и фойе площадью 200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формационного обеспечения образовательного процесса имеется 60 компьютеров, из них 19 ноутбуков, 19 принтеров, 9 МФУ,  4 видеокамеры, 3 фотоаппарата, 8 телевизоров, 10 музыкальных центров, 5 проекторов, интерактивные доска. Учреждение подключено к сети Интернет. В Учреждении организована защищенная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зона, которая обеспечивает возможность пользоваться широкополосным Интернетом для обучающихся и сотруд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работы по текущему ремонту помещений здания, выполняются противопожарные мероприятия, осуществляется промывка и опрессовка отопительной систе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дровый состав</w:t>
      </w:r>
      <w:r>
        <w:rPr>
          <w:rFonts w:cs="Times New Roman" w:ascii="Times New Roman" w:hAnsi="Times New Roman"/>
          <w:sz w:val="28"/>
          <w:szCs w:val="28"/>
        </w:rPr>
        <w:t xml:space="preserve"> (административный, педагогический, вспомогательный; уровень квалификации; система повышения квалификации; награды, звания, за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численность педагогических работников составляет 56 ч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имеют высшее образование: 40 челове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человек имеют среднее специ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Дворце сложился высоквалифицированый педагогический сост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доктор исторических наук, один кандидат педагогических наук, один кандидат экономических нау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ллективе работа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луженный работник культуры РФ – 2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етный работник образования РФ – 7 челов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 «Почетный работник общего образования» – 3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ичник народного просвещения – 4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етная грамота министерства образования и науки РФ – 13 челов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луженный работник образования Костромской области – 2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 человек имеет высшую квалификационную категорию, 2 человека перву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масса педагогов (23 человека) имеет стаж педагогической работы 20 и более лет, 21 человек имеет стаж работы от 2 до 10 лет и 10 человек имеет педагогический стаж от 10 до 20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общей численности педагогических работников находятся в возраст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же 25 лет – 12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-35 лет – 1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 лет и старше – 12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сионеры – 22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 Учреждения своевременно повышают свою квалификацию на различных курсах повышения квалификации, входе семинаров, участвуют в вебина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9.2016 год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работников повысивших свою квалификацию составило 4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едагогов, принявших участие в массовых мероприятиях (конкурсы, конференции, семинары и т.д.) различного уровня 4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чреждении выстроена внутренняя система развития кадрового потенциала через деятельность Ресурсного методического центра и отдельных методист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проведе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астерская педагогического творчества «Дворцовские открытия», где представлен план мероприятий («дорожная карта») по развитию кадрового потенциала Учреждения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опубликовано 7 материалов педагогов Дворца, наприме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я статьи «Методы, технологии социально – педагогического сопровождения детей в дополнительном образовании» сборник материалов Всероссийской научно – практической конференции с международным участием «Модернизация образования и векторы развития современного поколения» </w:t>
      </w:r>
      <w:r>
        <w:rPr>
          <w:rFonts w:cs="Times New Roman" w:ascii="Times New Roman" w:hAnsi="Times New Roman"/>
          <w:color w:val="274753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ираго Д.В., Шибаева Е.М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бликация на сайт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edprospek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ебно- методического материала «рекомендации для родителей «Исцеление искусством» </w:t>
      </w:r>
      <w:r>
        <w:rPr>
          <w:rFonts w:cs="Times New Roman" w:ascii="Times New Roman" w:hAnsi="Times New Roman"/>
          <w:color w:val="274753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дричева Н.Е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деятельности учреждения, качеств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охранность контингента обучающихся составила 100%.</w:t>
      </w:r>
    </w:p>
    <w:p>
      <w:pPr>
        <w:pStyle w:val="Normal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организована работа педагогов дополнительного образования по определению уровня освоения образовательных программ в каждом детском объединении согласно дополнительным общеобразовательным общеразвивающим программам и локальным актам Учреждения о текущем промежуточном и итоговом контроле.</w:t>
      </w:r>
    </w:p>
    <w:p>
      <w:pPr>
        <w:pStyle w:val="Normal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межуточной аттестации: в I полугодии – декабрь, во II полугодии – апрель-май. Аттестация обучающихся объединений проводится в следующих формах: контрольное занятие, зачет, тестирование, концертное прослушивание, защита творческих работ и проектов, собеседование, выставочный просмотр, конкурс, чемпионат, турнир и др. Содержание проведения аттестации определяется педагогами на основании содержания дополнительной общеобразовательной программы и в соответствии с ее прогнозируемыми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ттестации обучающихся детских объединений анализируются </w:t>
      </w:r>
      <w:r>
        <w:rPr>
          <w:rFonts w:cs="Times New Roman" w:ascii="Times New Roman" w:hAnsi="Times New Roman"/>
          <w:iCs/>
          <w:sz w:val="28"/>
          <w:szCs w:val="28"/>
        </w:rPr>
        <w:t>по следующим параметрам:</w:t>
      </w:r>
    </w:p>
    <w:p>
      <w:pPr>
        <w:pStyle w:val="Normal"/>
        <w:tabs>
          <w:tab w:val="clear" w:pos="708"/>
          <w:tab w:val="left" w:pos="22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ичество обучающихся (%): </w:t>
      </w:r>
    </w:p>
    <w:p>
      <w:pPr>
        <w:pStyle w:val="Normal"/>
        <w:tabs>
          <w:tab w:val="clear" w:pos="708"/>
          <w:tab w:val="left" w:pos="22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остью освоивших образовательную программу,  </w:t>
      </w:r>
    </w:p>
    <w:p>
      <w:pPr>
        <w:pStyle w:val="Normal"/>
        <w:tabs>
          <w:tab w:val="clear" w:pos="708"/>
          <w:tab w:val="left" w:pos="22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воивших программу в необходимой степени, </w:t>
      </w:r>
    </w:p>
    <w:p>
      <w:pPr>
        <w:pStyle w:val="Normal"/>
        <w:tabs>
          <w:tab w:val="clear" w:pos="708"/>
          <w:tab w:val="left" w:pos="22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освоивших программу.</w:t>
      </w:r>
    </w:p>
    <w:p>
      <w:pPr>
        <w:pStyle w:val="Normal"/>
        <w:tabs>
          <w:tab w:val="clear" w:pos="708"/>
          <w:tab w:val="left" w:pos="22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чины невыполнения детьми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межуточной и итоговой аттестации позволяют сделать следующие вывод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едующий год обучения по всем программам переведено 100% обучающихся, средний процент уровня освоения программ в Учреждении составляет 84,3%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ыпускники Учреждения успешно закончили освоение дополнительных общеобразовательных общеразвивающих программ – средний бал уровня освоения программ выпускниками составил 93%.</w:t>
      </w:r>
    </w:p>
    <w:p>
      <w:pPr>
        <w:pStyle w:val="Normal"/>
        <w:tabs>
          <w:tab w:val="clear" w:pos="708"/>
          <w:tab w:val="left" w:pos="22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в учреждении по каждому детскому объединению качество образовательного процесса оценивается по следующим показателям:</w:t>
      </w:r>
    </w:p>
    <w:p>
      <w:pPr>
        <w:pStyle w:val="Normal"/>
        <w:tabs>
          <w:tab w:val="clear" w:pos="708"/>
          <w:tab w:val="left" w:pos="228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хранность контингента обучающихся;</w:t>
      </w:r>
    </w:p>
    <w:p>
      <w:pPr>
        <w:pStyle w:val="Normal"/>
        <w:tabs>
          <w:tab w:val="clear" w:pos="708"/>
          <w:tab w:val="left" w:pos="228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личество обучающихся, принявших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вших участие в конкурсном дви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8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победителей и призер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оля обучающихся, занятых в образовательных, социальных программах и про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ля обучающихся старшего школьного возраста, избравших профессию, связанную с профилем обучения в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обучающихся младшего и среднего школьного возраста, мотивированных на продолжение обучения по профилю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9.2016 года можно констатировать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учающихся, принявших участие в массовых мероприятиях (конкурсы, соревнования, фестивали, конференции и т.д.): на муниципальном уровне – 33 человека; на региональном уровне – 84 человека; на федеральном, международном уровне – 512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бучающихся, принявших участие в конкурсном движении победителями и призерами ста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униципальном уровне – 30 человек, что составило 91% от количества участник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гиональном уровне – 80, что составило 95% от количества участник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федеральном, международном уровне – 297 человек, что составило 58% от общего количества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учающихся, занятых в образовательных, социальных программах и проектах составляет 35% от общего количества обучающихс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обучающихся старшего школьного возраста, избравших профессию, связанную с профилем обучения в организации дополнительного образования детей составляет </w:t>
      </w:r>
      <w:r>
        <w:rPr>
          <w:rFonts w:cs="Times New Roman" w:ascii="Times New Roman" w:hAnsi="Times New Roman"/>
          <w:sz w:val="28"/>
          <w:szCs w:val="28"/>
        </w:rPr>
        <w:t>20% от общего количества выпускников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учающихся младшего и среднего школьного возраста, мотивированных на продолжение обучения по профилю Учреждения составляет 39,9%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циальная активность и внешние связи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реждение сотрудничает с образовательными организациями разного вида и ти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– ДОУ № 59 г.Кострома, ДОУ №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 — МБОУ СОШ №1,7, 32,30,26, Костромской  Государева и Великого князя Михаила Федоровича Кадетский корпус, МОУ СОШ «Ильинская школа» Костромского муниципального райо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е образовательные учреждения – сетевое взаимодействие: ОГБПОУ «Костромской областной медицинский колледж им. Героя Советского Союза А.А. Богомолова», ОГБПОУ «Костромской колледж бытового сервис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Костромской государственный университет» – опорный ВУЗ Костромской обла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образовательное учреждение дополнительного профессионального образования «Костромской областной институт развития образования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заимодействие с родителями, общественностью, другими социальными партнер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sz w:val="28"/>
          <w:szCs w:val="28"/>
        </w:rPr>
        <w:t>Ассоциации</w:t>
      </w:r>
      <w:r>
        <w:rPr>
          <w:rStyle w:val="2"/>
          <w:rFonts w:eastAsia="Calibri"/>
          <w:sz w:val="28"/>
          <w:szCs w:val="28"/>
        </w:rPr>
        <w:t xml:space="preserve"> поддержки и развития творчества детей и молодежи «Содружество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  <w:sz w:val="28"/>
          <w:szCs w:val="28"/>
        </w:rPr>
        <w:t>Международный союз детских общественных организаций «Союз пионерских организаций – Федерация детских организаций» (г. Москва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  <w:sz w:val="28"/>
          <w:szCs w:val="28"/>
        </w:rPr>
        <w:t xml:space="preserve">Торгово-промышленная палата Костромской област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«Бизнес-клуб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Областная телерадиокомпания «Русь», телекомпания «Логос», ГТРК «Кострома», информационный портал Костромской области СМИ4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НУ «Институт изучения детства, семьи и воспитания Российской академии образования» (г. Москва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эк «Кострома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з-Холдинг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ы взаимодействия ГКУ «Дворец творчества» с научными учреждениями, учреждениями общего и профессионального образования, бизнес-структурами, промышленными корпорациями весьма многообразны, многие из них имеют устойчивый и традиционный характер, обеспечивая механизмы реализации принципа государственно-общественного управления учреждением. Ярким примером этому служат областные программы: </w:t>
      </w:r>
      <w:r>
        <w:rPr>
          <w:rFonts w:cs="Times New Roman" w:ascii="Times New Roman" w:hAnsi="Times New Roman"/>
          <w:sz w:val="28"/>
          <w:szCs w:val="28"/>
        </w:rPr>
        <w:t>«Свой взгляд</w:t>
      </w:r>
      <w:r>
        <w:rPr>
          <w:rFonts w:eastAsia="Times New Roman" w:cs="Times New Roman" w:ascii="Times New Roman" w:hAnsi="Times New Roman"/>
          <w:sz w:val="28"/>
          <w:szCs w:val="28"/>
        </w:rPr>
        <w:t>», «Безопасная площадка», «</w:t>
      </w:r>
      <w:r>
        <w:rPr>
          <w:rFonts w:cs="Times New Roman" w:ascii="Times New Roman" w:hAnsi="Times New Roman"/>
          <w:sz w:val="28"/>
          <w:szCs w:val="28"/>
        </w:rPr>
        <w:t>Мир детства – мир открытий, творчества и достижений!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.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ие интегрированные проекты и программы сотрудничества  Дворца творчества – это также одно из условий развития самого учреждения. Для успешного взаимодействия очень важно признание учреждения в социуме, его положительный имидж, узнаваемость и неповторимость, обеспечение взаимодействия в нем педагогов, детей, родителей – это как раз те критерии, по которым можно судить о востребованности учреж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жным звеном в этом процессе является степень открытости Дворца творчества, сотрудничество с коллегами из других образовательных учреждений, обмен педагогическим опытом, участие детских коллектив в показательной деятельности (конкурсы, фестивали, соревнования, выставки и т.д.). Имеются </w:t>
      </w:r>
      <w:r>
        <w:rPr>
          <w:rFonts w:cs="Times New Roman" w:ascii="Times New Roman" w:hAnsi="Times New Roman"/>
          <w:sz w:val="28"/>
          <w:szCs w:val="28"/>
        </w:rPr>
        <w:t xml:space="preserve">прочные связи с наукой: Российская академия образования, Ярославский педагогический университет им. К.Д.Ушинского, Высшая школа экономики (Москва), Костромской государственный университет им. Н.А.Некрасова, а также с педагогическими коллективами УДО других регионов (Калининград, Ярославль, Иваново, Воронеж, Харьков, Нижний Новгород, р.Коми, р. Саха-Якутия и др.). Проекты, </w:t>
      </w:r>
      <w:r>
        <w:rPr>
          <w:rFonts w:eastAsia="Times New Roman" w:cs="Times New Roman" w:ascii="Times New Roman" w:hAnsi="Times New Roman"/>
          <w:sz w:val="28"/>
          <w:szCs w:val="28"/>
        </w:rPr>
        <w:t>реализованные за последнее время,</w:t>
      </w:r>
      <w:r>
        <w:rPr>
          <w:rFonts w:cs="Times New Roman" w:ascii="Times New Roman" w:hAnsi="Times New Roman"/>
          <w:sz w:val="28"/>
          <w:szCs w:val="28"/>
        </w:rPr>
        <w:t xml:space="preserve"> такие как  международная конференция «Мир детства – мир открытий, творчества и достижений!», Дворцовский бал, комплекс дел «Творческая весна», межрегиональный фестиваль танца «Мир танца – мир волшебны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 многом повлияли на укрепление имиджа Дворца творче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я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лотной площадкой Минобразования и науки РФ «Модель независимой оценки качества  дополнительного образования с использованием социально-инжиниринговых технологий» во Дворце творчества активно внедряются модели оценки качества и содержания дополнительного образования нового поколения, действует региональный банк программ дополнительного обра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-экономическая деятельност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Годовой бюджет, распределение средств бюджета учреждения по источникам их получения, направление использования бюджетных средств можно увидеть на официальном сайте учреждения и на официальном сайте государственных (муниципальных) учреждениях Российской Федерации bus.gov.ru , где н</w:t>
      </w:r>
      <w:r>
        <w:rPr>
          <w:color w:val="000000"/>
          <w:sz w:val="28"/>
          <w:szCs w:val="28"/>
        </w:rPr>
        <w:t>а основании Федерального закона № 83-ФЗ от 8 мая 2010 года, а также на основании Приказа Министерства финансов Российской Федерации от № 86н 21 июля 2011 года, с учетом Приказа Минфина России № 98н от 23 сентября 2013 года, казенные, бюджетные и автономные учреждения, а так же их обособленные структурные подразделения, обязаны ежегодно размещать информацию о своей деятельности для обеспечения открытости и доступности сведений о себе и свое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докладе лишь оговоримся о том, что годовая бюджетная смета учреждения составляет порядка 27 млн. рубле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сходов это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работная плата, оплата услуг связи, поставка электроэнергии, услуги связи, тепловая энергия, водоснабжение – составляет немного более 20 млн. рубле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льные средства распределяются на проведение творческих мероприятий, а также решение текущих проблем учреж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умма от иной приносящей доход деятельности составила 190 500 рублей, которые направлены на медицинский осмотр сотрудников Учреждения, а также часть средств запланировано в октябре 2016 года направить на аттестацию рабочих мес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шения, принятые по итогам общественного обсуж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-2016 учебный год стал годом активной нормативно-правовой деятельности всех участников образовательного процесса, поскольку в этом учебном году в соответствие с Федеральным законом № 273-ФЗ от 29 декабря 2012 года «Об образовании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казом департамента образования и науки Костромской области № 2507от 17 декабря 2015 года «О переименовании областных государственных казенных образовательных учреждений дополнительного образования детей» учреждением подготовлена новая редакция Устава Учреждения. Как следствие изменения Устава стало приведение в соответствие всех локальных актов Учреждения. Локальные акты учреждения приняты и утверждены с учетом мотивированного мнения всех органов управления учреждением: Общее собрание Учреждения, совет родителей, совет обучающихся, педагогический совет, профсоюзный комитет учреждения. Итогом работы стало наличие современных нормативно-правовых актов учреждения соответствующих актуальным нормативно-правовым актам РФ в сфере образ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Заключение. Перспективы и планы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 2015-2016 учебного, года мы делаем обоснованные выводы о том, что выросла активность педагогов, заинтересованных в улучшении жизни Дворца творчества, повысился их профессионализм, улучшились взаимоотношения, психологический климат в педагогическом коллективе, за счет интеграции структурных подразделений при организации и проведении различных дел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6-2017 учебном году внимание педагогического коллектива учреждения будет направлено на усиление внимания к программированию деятельности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bCs/>
          <w:sz w:val="28"/>
          <w:szCs w:val="28"/>
        </w:rPr>
        <w:t>овышение активности участия детей и педагогов в конкурсах, рост активности творческих групп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bCs/>
          <w:sz w:val="28"/>
          <w:szCs w:val="28"/>
        </w:rPr>
        <w:t>охранение высокого уровня востребованности Дворц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необходимо направить на у</w:t>
      </w:r>
      <w:r>
        <w:rPr>
          <w:rFonts w:cs="Times New Roman" w:ascii="Times New Roman" w:hAnsi="Times New Roman"/>
          <w:bCs/>
          <w:sz w:val="28"/>
          <w:szCs w:val="28"/>
        </w:rPr>
        <w:t>величение контингента детей через работу с образовательными организациями с использованием сетевой формы, развитие новых форм образования (инклюзивное, дистанционное и др.), активизацию работы с род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тические задачи следующего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задачи учреждения определены на ближайшие пять лет (2016-2021 гг) в программе развития учреждения, которая также является итогом плодотворной работы коллектива учреждения в 2015-2016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еспечение стабильного и устойчивого развития системы дополнительного образования детей, в соответствии с меняющимися запросами населениями и перспективными задачами развития российского общества и экономики, повышение эффективности вовлечения детей и подростков во Дворец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новых подходов и принципов повышения качества, доступности и эффективности деятельности Дворца творчества в соответствии с меняющимися запросами населения и перспективными задачами развития российского общества и эконом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общественного статуса Дворца творчества, создание условий для успешности каждого ребенка, независимо от места жительства и социально-экономического стату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инфраструктуры Дворца творчества, условий для дополнительного образования всех возрастных групп детей, разработка и внедрение новых сценариев взаимоотношения с социумом в сфере дополнительного образ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атериально-технических условий и финансово-экономических механизмов деятельности Дворца творчества в соответствии с требованиями инновационной экономики, рынка труда, техносферы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рнизация программно-методического и технологического обеспечения дополнительного образования детей, совершенствование механизмов вовлечения детей в систему дополнительного образования, оценки эффективности дополнительного образования дет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ход  учреждения в новое качественное состояние,  консолидация и оптимизация использования ресурсов на основе межведомственного взаимодей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педагогического состава Дворца твор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профессионального сообщества сферы ДОД и детско-взрослого сообщества для содействия реализации приоритетов государственной и региональной образовательной политики и государственно-частного партнерства Дворца твор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" w:hAnsi="OpenSymbol" w:eastAsia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OpenSymbol" w:hAnsi="OpenSymbol" w:eastAsia="Times New Roman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2">
    <w:name w:val="Body text (2)_"/>
    <w:basedOn w:val="Style13"/>
    <w:qFormat/>
    <w:rPr>
      <w:rFonts w:eastAsia="Times New Roman"/>
      <w:shd w:fill="FFFFFF" w:val="clear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460" w:before="0" w:after="420"/>
      <w:jc w:val="both"/>
    </w:pPr>
    <w:rPr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95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7:00Z</dcterms:created>
  <dc:creator>Social</dc:creator>
  <dc:description/>
  <cp:keywords/>
  <dc:language>en-US</dc:language>
  <cp:lastModifiedBy>Admin</cp:lastModifiedBy>
  <cp:lastPrinted>2017-01-11T15:55:00Z</cp:lastPrinted>
  <dcterms:modified xsi:type="dcterms:W3CDTF">2017-01-11T13:08:00Z</dcterms:modified>
  <cp:revision>6</cp:revision>
  <dc:subject/>
  <dc:title/>
</cp:coreProperties>
</file>