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8030</wp:posOffset>
            </wp:positionH>
            <wp:positionV relativeFrom="paragraph">
              <wp:posOffset>-509905</wp:posOffset>
            </wp:positionV>
            <wp:extent cx="7404100" cy="10160635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1016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Аналитическая часть отчета о самообследовании ГКУ «Дворец творчества» в 2015-2016 учебном году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следование ГКУ «Дворец творчества» проводилось в соответствии с Федеральным Законом № 273 - ФЗ от 29 декабря 2012 г. «Об образовании в Российской Федерации», приказом Министерства образования и науки Российской Федерации № 462 от 14 июня 2013 года «Об утверждении Порядка проведения самообследования образовательной организацией», приказом Минобрнауки России № 1324 от 10 декабря 2013 года «Об утверждении показателей деятельности образовательной организации, подлежащей самообследованию», Уставом учреждения, локальными актами учреж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составлен по материалам самообследования деятельности ГКУ «Дворец творчества» в 2015-2016 учебном году по состоянию на 01.04.2016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образовательной деятельности</w:t>
      </w:r>
      <w:bookmarkStart w:id="0" w:name="bookmark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о-правовое обеспечение образовательной</w:t>
      </w:r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Start w:id="1" w:name="bookmark3"/>
      <w:r>
        <w:rPr>
          <w:rFonts w:cs="Times New Roman" w:ascii="Times New Roman" w:hAnsi="Times New Roman"/>
          <w:i/>
          <w:sz w:val="28"/>
          <w:szCs w:val="28"/>
        </w:rPr>
        <w:t>деятельности</w:t>
      </w:r>
      <w:bookmarkEnd w:id="1"/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учреждение дополнительного образования Костромской области «Дворец творчества» (далее – Учреждение) переименовано приказом департамента образования и науки Костромской области № 2507 от 17 декабря 2015 года «О переименовании областных государственных казенных образовательных учреждений дополнительного образования детей».</w:t>
      </w:r>
    </w:p>
    <w:p>
      <w:pPr>
        <w:pStyle w:val="Bodytext21"/>
        <w:shd w:fill="auto" w:val="clear"/>
        <w:tabs>
          <w:tab w:val="clear" w:pos="708"/>
          <w:tab w:val="left" w:pos="89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правопреемником областного государственного казенного учреждения дополнительного образования детей «Костромской областной дворец творчества детей и молодежи», зарегистрированного Инспекцией Федеральной налоговой службы по городу Костроме 19.07.1995 года основной государственный регистрационный № 1024400527997.</w:t>
      </w:r>
    </w:p>
    <w:p>
      <w:pPr>
        <w:pStyle w:val="Bodytext21"/>
        <w:shd w:fill="auto" w:val="clear"/>
        <w:tabs>
          <w:tab w:val="clear" w:pos="708"/>
          <w:tab w:val="left" w:pos="8919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действует на основании Лиценз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, выдавший лиценз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артамент образования и науки Костром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омер лиценз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57-12/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ерия, номер блан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4ЛО1 №000028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чало периода действ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1.05.2006г., переоформление 22.11.2012г.; </w:t>
      </w:r>
    </w:p>
    <w:p>
      <w:pPr>
        <w:pStyle w:val="Bodytext21"/>
        <w:shd w:fill="auto" w:val="clear"/>
        <w:tabs>
          <w:tab w:val="clear" w:pos="708"/>
          <w:tab w:val="left" w:pos="89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кончание периода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бессрочно.</w:t>
      </w:r>
    </w:p>
    <w:p>
      <w:pPr>
        <w:pStyle w:val="Bodytext21"/>
        <w:shd w:fill="auto" w:val="clear"/>
        <w:tabs>
          <w:tab w:val="clear" w:pos="708"/>
          <w:tab w:val="left" w:pos="89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инятием нового Устава Лицензия находится на переоформ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я редакция Устава Учреждения разработана в целях приведения учредительных документов в соответствие с Федеральным законом № 273-ФЗ от 29 декабря 2012 года «Об образовании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казом департамента образования и науки Костромской области № 2507от 17 декабря 2015 года «О переименовании областных государственных казенных образовательных учреждений дополнительного образования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е полное наименование Учреждения: государственное казенное учреждение дополнительного образования Костромской области «Дворец творчеств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е сокращенное название: ГКУ «Дворец творче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является некоммерческой организацией – государственным казенным учреждением, которое осуществляет оказание государственных услуг, выполнение работ и финансовое обеспечение деятельности за счет средств областного бюджета на основании бюджетной сметы. Тип - казенно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образовательной организации – организация дополните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и почтовый адрес Учреждения: Российская Федерация, 156000, город Кострома, ул.1 Мая, д.1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Учреждения и собственником его имущества является Костромская обла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осуществляет департамент образования и науки Костромской области. Полномочия собственника имущества Учреждения осуществляет департамент имущественных и земельных отношений Костромской области.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 своей деятельности руководствуется Конституцией Российской Федерации, Федеральным законом «Об образовании в Российской Федерации», Бюджетным кодексом Российской Федерации, Федеральным законом «О некоммерческих организациях», приказом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, иными нормативными правовыми актами Российской Федерации и Костромской области, Уставом и локальными нормативными актами Учреждения, к которым относятс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казы директора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лож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струкц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авил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график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коллективный договор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лан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учебные план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расписания занятий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ая цель деятельности Учреждения – образовательная деятельность по дополнительным общеобразовательным программ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возрастные и индивидуальные особенности детей.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системы управления Учрежде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273-ФЗ от 29 декабря 2012 г. «Об образовании в Российской Федерации» и Уставом Учреждение самостоятельно формирует организационную структуру и механизмы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Дворца является директор, в его непосредственном подчинении находятся заместитель директора по учебно-воспитательной работе и заместитель директора по административно-хозяйственной части.</w:t>
      </w:r>
    </w:p>
    <w:p>
      <w:pPr>
        <w:pStyle w:val="Normal"/>
        <w:tabs>
          <w:tab w:val="clear" w:pos="708"/>
          <w:tab w:val="left" w:pos="1069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Дворце созданы следующие структурные подразд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урсный цент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дос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и профессиональных образователь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портивно-массов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хореографическ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художественн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 поддержки детских обществен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PR-технологий и техническ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социальн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инновационного социально-экономическ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ий с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ктор организационного обеспечения концертно-досугов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удожественно-оформительский с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в структурных подразделениях осуществляют руководители структурных подразделений: заведующий отделом, заведующий сектором, руководитель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уководители структурных подразделений, в подчинении которых находятся методисты, педагоги дополнительного образования, педагоги-организаторы, концертмейстер (при наличии), непосредственно подчиняются директору, а по функциональным областям заместителю директора по учебно-воспитательной работе и административно-хозяйстве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административно-хозяйственной части непосредственно подчиняется весь технический персонал и руководители структурных подразделений по функциональным обла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руководителей структурных подразделений осуществляется путем проведения еженедельных совещаний при директоре, а также совещаний в период организации и проведения отдельных мероприятий, издания локальных нормативных актов по вопросам текущей учебной, научно-методической, финансовой и хозяйственной деятельности, а также контроля за их испол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– коллегиальный орган управления, состоящий из педагогических сотрудников, действующий в целях развития и совершенствования учебно-воспитательного процесса, повышения профессионального мастерства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самоуправления Учреждением являются Общее собрание работников, Педагогический совет, компетенции которых определяет Устав и локальные акты Учреждения.</w:t>
      </w:r>
    </w:p>
    <w:p>
      <w:pPr>
        <w:pStyle w:val="Normal"/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 коллегиальные органы самоуправления рассматривали разнообразные вопросы. На педагогических советах освещены 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новные направления деятельности педагогического коллектива Учреждения;</w:t>
      </w:r>
      <w:r>
        <w:rPr>
          <w:rFonts w:cs="Times New Roman" w:ascii="Times New Roman" w:hAnsi="Times New Roman"/>
          <w:sz w:val="28"/>
          <w:szCs w:val="28"/>
        </w:rPr>
        <w:t xml:space="preserve"> рассмотрены личные педагогические позиции в ходе педагогического совета по теме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оя педагогическая позиция», по итогам учебного года проведен педагогический совет по теме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ессиональные открытия года».</w:t>
      </w:r>
    </w:p>
    <w:p>
      <w:pPr>
        <w:pStyle w:val="Normal"/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нализ содержания и качества подготовки обучающихс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охранность контингента обучающихся составила 100%.</w:t>
      </w:r>
    </w:p>
    <w:p>
      <w:pPr>
        <w:pStyle w:val="Normal"/>
        <w:spacing w:lineRule="auto" w:line="240" w:before="0" w:after="0"/>
        <w:ind w:right="1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 организована работа педагогов дополнительного образования по определению уровня освоения образовательных программ в каждом детском объединении согласно дополнительным общеобразовательным общеразвивающим программам и локальным актам Учреждения о текущем промежуточном и итоговом контроле.</w:t>
      </w:r>
    </w:p>
    <w:p>
      <w:pPr>
        <w:pStyle w:val="Normal"/>
        <w:spacing w:lineRule="auto" w:line="240" w:before="0" w:after="0"/>
        <w:ind w:right="1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промежуточной аттестации: в I полугодии – декабрь, во II полугодии – апрель-май. Аттестация обучающихся объединений проводится в следующих формах: контрольное занятие, зачет, тестирование, концертное прослушивание, защита творческих работ и проектов, собеседование, выставочный просмотр, конкурс, чемпионат, турнир и др. Содержание проведения аттестации определяется педагогами на основании содержания дополнительной общеобразовательной программы и в соответствии с ее прогнозируемыми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ттестации обучающихся детских объединений анализируются </w:t>
      </w:r>
      <w:r>
        <w:rPr>
          <w:rFonts w:cs="Times New Roman" w:ascii="Times New Roman" w:hAnsi="Times New Roman"/>
          <w:iCs/>
          <w:sz w:val="28"/>
          <w:szCs w:val="28"/>
        </w:rPr>
        <w:t>по следующим параметрам:</w:t>
      </w:r>
    </w:p>
    <w:p>
      <w:pPr>
        <w:pStyle w:val="Normal"/>
        <w:tabs>
          <w:tab w:val="clear" w:pos="708"/>
          <w:tab w:val="left" w:pos="228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личество обучающихся (%): </w:t>
      </w:r>
    </w:p>
    <w:p>
      <w:pPr>
        <w:pStyle w:val="Normal"/>
        <w:tabs>
          <w:tab w:val="clear" w:pos="708"/>
          <w:tab w:val="left" w:pos="228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ностью освоивших образовательную программу,  </w:t>
      </w:r>
    </w:p>
    <w:p>
      <w:pPr>
        <w:pStyle w:val="Normal"/>
        <w:tabs>
          <w:tab w:val="clear" w:pos="708"/>
          <w:tab w:val="left" w:pos="228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воивших программу в необходимой степени, </w:t>
      </w:r>
    </w:p>
    <w:p>
      <w:pPr>
        <w:pStyle w:val="Normal"/>
        <w:tabs>
          <w:tab w:val="clear" w:pos="708"/>
          <w:tab w:val="left" w:pos="228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 освоивших программу.</w:t>
      </w:r>
    </w:p>
    <w:p>
      <w:pPr>
        <w:pStyle w:val="Normal"/>
        <w:tabs>
          <w:tab w:val="clear" w:pos="708"/>
          <w:tab w:val="left" w:pos="228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чины невыполнения детьми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межуточной и итоговой аттестации позволяют сделать следующие выв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ледующий год обучения по всем программам переведено 100% обучающихся, средний процент уровня освоения программ в Учреждении составляет 84,3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ыпускники Учреждения успешно закончили освоение дополнительных общеобразовательных общеразвивающих программ – средний бал уровня освоения программ выпускниками составил 93%.</w:t>
      </w:r>
    </w:p>
    <w:p>
      <w:pPr>
        <w:pStyle w:val="Normal"/>
        <w:tabs>
          <w:tab w:val="clear" w:pos="708"/>
          <w:tab w:val="left" w:pos="228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в учреждении по каждому детскому объединению качество образовательного процесса оценивается по следующим показателям:</w:t>
      </w:r>
    </w:p>
    <w:p>
      <w:pPr>
        <w:pStyle w:val="Normal"/>
        <w:tabs>
          <w:tab w:val="clear" w:pos="708"/>
          <w:tab w:val="left" w:pos="228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ность контингента обучающихся;</w:t>
      </w:r>
    </w:p>
    <w:p>
      <w:pPr>
        <w:pStyle w:val="Normal"/>
        <w:tabs>
          <w:tab w:val="clear" w:pos="708"/>
          <w:tab w:val="left" w:pos="228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личество обучающихся, принявших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курсном движ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8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победителей и призер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оля обучающихся, занятых в образовательных, социальных программах и прое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ля обучающихся старшего школьного возраста, избравших профессию, связанную с профилем обучения в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обучающихся младшего и среднего школьного возраста, мотивированных на продолжение обучения по профилю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4.2016 года можно констатировать следу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бучающихся, принявших участие в массовых мероприятиях (конкурсы, соревнования, фестивали, конференции и т.д.): на муниципальном уровне – 33 человека; на региональном уровне – 84 человека; на федеральном, международном уровне – 512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обучающихся, принявших участие в конкурсном движении победителями и призерами ста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униципальном уровне – 30 человек, что составило 91% от количества участни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гиональном уровне – 80, что составило 95% от количества участни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федеральном, международном уровне – 297 человек, что составило 58% от общего количества учас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бучающихся, занятых в образовательных, социальных программах и проектах составляет 35% от общего количества обучающихс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обучающихся старшего школьного возраста, избравших профессию, связанную с профилем обучения в организации дополнительного образования детей составляет </w:t>
      </w:r>
      <w:r>
        <w:rPr>
          <w:rFonts w:cs="Times New Roman" w:ascii="Times New Roman" w:hAnsi="Times New Roman"/>
          <w:sz w:val="28"/>
          <w:szCs w:val="28"/>
        </w:rPr>
        <w:t>20% от общего количества выпускников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бучающихся младшего и среднего школьного возраста, мотивированных на продолжение обучения по профилю Учреждения составляет 39,9%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нализ организации учебного процесса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деятельностью Учреждения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ая деятельность по реализации дополнительных общеобразовательных программ – дополнительных общеразвивающих програм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художественной направленности – 17 программ, организовано 61 группа, где занимается 835 обучающихс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изкультурно-спортивной направленности – 1, организовано 5 групп, в которых занимается 52 человек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уристско-краеведческой направленности – 2 программы, по которым занимается дистанционно 20 человек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циально-педагогической направленности – 21 программа, по которым организовано 90 групп, где занимается 1094 обучающихс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ого в Учреждении организована образовательная деятельность по 41 образовательной программе, с общим охватом 2001обучающих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реализации образовательных программ: менее 3 лет – 21 программа, от 3 и более лет 21 программ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авторских программ составляет 85,4% от общего количества програм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общего количества программ доля программ, интегрирующихся с профильным обучением, предпрофильной подготовкой, непрерывным образованием составляет 8,2 %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бучающихся по реализуемым программам распределено следующим образом: дети дошкольного возраста – 26 человек, дети младшего школьного возраста – 608 человек, дети среднего школьного возраста – 748 человек, дети старшего школьного возраста – 619 челове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общей численности обучающихся занимаются в 2-х и более объединениях 240 челове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6 обучающихся зачислены в детские объединения, которые работают с использованием дистанционных образовательных технологий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14 обучающихся занимаются по программам для детей с повышенной мотивацией к обуч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бучающихся, занимающихся научно-исследовательской, проектной деятельностью в Учреждении составляет 14,1% от общего количеств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реждении платные образовательные услуги не оказываются. Дети с ограниченными возможностями здоровья не выявлен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документами в Учреждении образовательная деятельность организована следующим образо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начинается периодом комплектования детских объединений с 1.09.2016 года по 14.09.2016 год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в детских творческих объединениях начинаются с 15.09.2016 года и заканчиваются 31.05.2017 год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30 декабря по 9 января в образцовой хореографической школе – студии «Детство» им. А.С. Бекишевой проводятся зимние каникул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чебные занятия в детских творческих объединениях начинаю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8.00 часов, заканчиваются в 20.00 часов ежедневно (утренние – с 8.00 часов до 11.30 часов, вечерние – с 13.30 часов до 20.00 часов) в соответствии с расписанием, утвержденным директоро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в детских творческих объединениях на базе общеобразовательных учреждений проводятся в соответствии с договором о совместной образовательной деятельно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 составляет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школьников – 25-30 минут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вого года обучения – 40 минут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торого года обучения и старше – 45 минут. Перерывы между занятиями – 10 минут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учебных групп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 – от 8 до 15 человек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 – от 8 до 15 человек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од и старше – от 6 до 15 человек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ые мероприятия с детьми проводятся на основании приказа директора в соответствии с планом работы до 20.00 часо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и, поездки с детьми, концертные программы, проводимые вне Дворца, осуществляются с обязательным сопровождением педагогов (группа более 15 детей – 2 сопровождающих)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педагогов: время начала работы – за 15 минут до начала первого учебного занятия, время окончания работы – в соответствии с расписанием учебных занятий. Режим работы заведующих отделами и администрации – в соответствии с графиком работы, расписанием и производственной необходимостью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июня работа летних лагерей, проведение концертных программ проводится по летнему графику работы, утвержденному директором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В Учреждении детские объединения представлены в следующих формах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я хореографическая школа-студия «Детство» им. А.С. Бекишево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опережающего развит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экономики бизнеса и прав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моделей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ый хореографический ансамбль «Данс-Вояж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ый хореографический ансамбль «Вдохновение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деловых игр «Стратегия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интеллектуальных игр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Лидер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и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тудия «Акварель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эстрадного вокала «Эксклюзив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о-вокальная студия «Шоколад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«Сказка»</w:t>
            </w:r>
          </w:p>
        </w:tc>
      </w:tr>
      <w:tr>
        <w:trPr>
          <w:trHeight w:val="2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моделей «Совершенство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мод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 объединений «ТриК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е мастерски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авторских лагерей «Соколенок», «Академия будущего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пения «Музыкальная шкатулка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педагогических идей «Товарищ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оддержки детских общественных организац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игровых програм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 объединениях проводятся по группам, подгруппам, индивидуально или всем составом объединения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качества кадрового, учебно-методического, библиотечно-информационного обеспе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Кадровое обеспечение образовательного процесс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численность педагогических работников составляет 56 че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имеют высшее образование: 40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человек имеют среднее специальное обра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Дворце сложился высоквалифицированый педагогический сост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доктор исторических наук, один кандидат педагогических наук, один кандидат экономических нау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ллективе работ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служенный работник культуры РФ – 2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четный работник образования РФ – 7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к «Почетный работник общего образования» – 3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личник народного просвещения – 4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четная грамота министерства образования и науки РФ – 13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служенный работник образования Костромской области – 2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 человек имеет высшую квалификационную категорию, 2 человека перву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масса педагогов (23 человека) имеет стаж педагогической работы 20 и более лет, 21 человек имеет стаж работы от 2 до 10 лет и 10 человек имеет педагогический стаж от 10 до 20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общей численности педагогических работников находятся в возраст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ложе 25 лет – 12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-35 лет – 1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 лет и старше – 12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нсионеры – 22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работники Учреждения своевременно повышают свою квалификацию на различных курсах повышения квалификации, входе семинаров, участвуют в вебина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4.2016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работников повысивших свою квалификацию составило 4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едагогов, принявших участие в массовых мероприятиях (конкурсы, конференции, семинары и т.д.) различного уровня 4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лове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Учреждении также активно работает внутренняя система развития кадрового потенциала через деятельность Ресурсного методического центра и отдельных методист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15-2016 учебном году проведе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астерская педагогического творчества «Дворцовские открытия», где представлен план мероприятий («дорожная карта») по развитию кадрового потенциала Учрежд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, подлежащий самообследованию, опубликовано 7 материалов педагогов Дворца, например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статьи «Методы, технологии социально – педагогического сопровождения детей в дополнительном образовании» сборник материалов Всероссийской научно – практической конференции с международным участием «Модернизация образования и векторы развития современного поколения» </w:t>
      </w:r>
      <w:r>
        <w:rPr>
          <w:rFonts w:cs="Times New Roman" w:ascii="Times New Roman" w:hAnsi="Times New Roman"/>
          <w:color w:val="274753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ираго Д.В., Шибаева Е.М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бликация на сайт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edprospek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ебно-методического материала «Рекомендации для родителей «Исцеление искусством» </w:t>
      </w:r>
      <w:r>
        <w:rPr>
          <w:rFonts w:cs="Times New Roman" w:ascii="Times New Roman" w:hAnsi="Times New Roman"/>
          <w:color w:val="274753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дричева Н.Е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состояния материально-технической базы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КУ «Дворец творчества» имеет материально-техническую базу для реализ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полнительных общеобразовательных програм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общей площадью 2959 кв. м., находящееся в оперативном управлен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 размещены помещения для занятий, учебных репетиций, тренировок: учебные классы, танц-классы, кроме учебных классов для организации досуговой деятельности  оборудованы актовый зал, концертный зал, игровые помещения и т.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лощадью 2622,22 кв. м. на правах постоянного бессрочного поль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водопровод, центральное отопление, канализац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организована работа по безопасности и охране труда участников образовательного процесса. Имеется уличное видеонаблюдение территории и частичное внутреннее видеонаблюдение первого и второго этажей, автоматическая пожарная сигнализация «Стрелец-мониторинг», функционирует кнопка тревожной сигнализации, имеется внутренний пожарный водопровод и 31 огнетушитель. В учреждении осуществляется круглосуточное дежурств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ое состояние здания и территории удовлетворительное, о чем свидетельствуют ежегодные акты  готовности образовательного учреждения к новому учебному год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организации и проведения образовательного процесса оборудованы 18 учебных кабинетов, включая компьютерный класс. Все кабинеты оснащены необходимым оборудованием. Для проведения массовых мероприятий, конкурсов, выставок имеются большой зал на 400 мест и фойе площадью 200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формационного обеспечения образовательного процесса имеется 60 компьютеров, из них 19 ноутбуков, 19 принтеров, 9 МФУ,  4 видеокамеры, 3 фотоаппарата, 8 телевизоров, 10 музыкальных центров, 5 проекторов, интерактивные доска. Учреждение подключено к сети Интернет. В Учреждении организована защищенная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зона, которая обеспечивает возможность пользоваться широкополосным Интернетом для обучающихся и сотруд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ятся работы по текущему ремонту помещений здания, выполняются противопожарные мероприятия, осуществляется промывка и опрессовка отопительной системы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функционирования внутренней системы оценки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ичие системы мониторинга образовательной деятельности позволяет отслеживать и оценивать состояние образовательной деятельности в Учреждении в соответствии с поставленными ц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щем виде выпускник, в полном объеме получивший  образовательную услугу и освоивший образовательную программу по профилю программу долж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понятия по изучаемому предмету, ориентироваться в информационном поле, уметь самостоятельно добывать информацию по предм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самостоятельной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 пользоваться Интернет-ресурс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в групп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ициативу и активность, готовность и желание продолжать образование по профилю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обственные творческие продук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достижения ожидаемых результа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е и образовательные достижения воспитанник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ое освоение программы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к профессиональной деятельност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вхождения в социум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138"/>
        <w:gridCol w:w="192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мониторин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явление интереса детей к предме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упительная анкета, тест «Твои интересы», анкета «Мотивация», рефлексивно-творческая игра «Слалом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ценка качества знаний и эффективности обуч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овый контроль знаний по изучаемому кур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ворческих задач, выполнение индивидуальных занятий, проигрывание делов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есе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сообщений и до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результатов образовательной деятельности на олимпиадах, конференциях, фестивалях, концер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собственных проек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кабрь-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лияние участия в городских, областных и Всероссийских конкурсах на эффективность продвижения воспитанни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ый анализ участия в конкурсах, олимпиадах, анкетир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кабрь –апрель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епень удовлетворения  детей и родителей образовательной деятельностью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екс-анали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а «Линия жизни», игра «Я и врем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екабрь, май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арактер взаимоотношений в коллектив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ометрия, собеседование, анализ участия воспитанников в мероприятиях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кабрь, январь, 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 изучения общественного мнения об образовательной деятельности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z w:val="28"/>
          <w:szCs w:val="28"/>
        </w:rPr>
        <w:t>зволяю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ть будущ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те области знаний, которые требуют корректир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ь мотивацию основных заказчиков (детей, родителей, обще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идеть степень удовлетворения детей и их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ледить рост образовательных достижений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ить взаимоотношения с партнерами, через систему обратной связ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й сбор и анализ информации об образовательной деятельности осуществляется на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х уроках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ртных выступлениях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лых столах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импиадах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ах и семинарах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х собра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я, проведенные в рамках самообследования показали, что обучающиеся (99%) и их родители (законные представители) (99%) в целом удовлетворены, получаемыми образовательными услугами, которое им представляется в стенах учреждения.</w:t>
      </w:r>
    </w:p>
    <w:p>
      <w:pPr>
        <w:sectPr>
          <w:type w:val="nextPage"/>
          <w:pgSz w:w="11906" w:h="16838"/>
          <w:pgMar w:left="1418" w:right="84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езультаты анализа показателей деятельности ГКУ «Дворец творчества», подлежащих самообследованию в 2015-2016 учебном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460"/>
        <w:gridCol w:w="2410"/>
      </w:tblGrid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а измерения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1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Общие сведения об организации дополнительного образования детей 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 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квизиты лицензи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рган, выдавший лицензию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партамент образования и науки Костром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омер лицензи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57-12/П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ерия, номер бланк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44ЛО1 №00002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ачало периода действ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1.05.2006г., переоформление 22.11.2012г.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кончание периода дей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бессрочно.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 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структурного подразделения, филиала – НЕТ</w:t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уемые образовательные программы в соответствии с лицензией (перечислить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полнительные общеразвивающие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полнительные предпрофессиональные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1 ед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ед. </w:t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4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образовательных програм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нее 3 л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3 и боле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 ед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ед.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5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численность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1 чел. </w:t>
            </w:r>
          </w:p>
        </w:tc>
      </w:tr>
      <w:tr>
        <w:trPr>
          <w:trHeight w:val="7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6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/доля обучающихся по каждой реализуемой образовательной программ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 дошкольного возрас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 младшего школьного возрас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 среднего школьного возрас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 старшего школьного возра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 чел./ 1,3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8 чел./30,4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48 чел./37,4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19 чел./30,9% </w:t>
            </w:r>
          </w:p>
        </w:tc>
      </w:tr>
      <w:tr>
        <w:trPr>
          <w:trHeight w:val="1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7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общей численности обучающихся занимаются в 2-х и более объедине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0 чел./12%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8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общей численности обучающихся занимаются на платной основ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чел./0%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9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/доля обучающихся с использованием дистанционных образовательных технолог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6 чел./1,8% </w:t>
            </w:r>
          </w:p>
        </w:tc>
      </w:tr>
      <w:tr>
        <w:trPr>
          <w:trHeight w:val="1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0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/доля обучающихся с ограниченными возможностями здоров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./0%</w:t>
            </w:r>
          </w:p>
        </w:tc>
      </w:tr>
      <w:tr>
        <w:trPr>
          <w:trHeight w:val="1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авторских програм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/85,4% </w:t>
            </w:r>
          </w:p>
        </w:tc>
      </w:tr>
      <w:tr>
        <w:trPr>
          <w:trHeight w:val="1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программ, интегрирующихся с профильным обучением, предпрофильной подготовкой, непрерывным образовани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,2 % </w:t>
            </w:r>
          </w:p>
        </w:tc>
      </w:tr>
      <w:tr>
        <w:trPr>
          <w:trHeight w:val="1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3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/доля обучающихся по программам для детей с повышенной мотивацией к обуче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14 чел./25,7% </w:t>
            </w:r>
          </w:p>
        </w:tc>
      </w:tr>
      <w:tr>
        <w:trPr>
          <w:trHeight w:val="1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4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массовых мероприятий, проведенных организацией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муниципальном уров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региональном уров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федеральном уров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 ед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5 ед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ед. </w:t>
            </w:r>
          </w:p>
        </w:tc>
      </w:tr>
      <w:tr>
        <w:trPr>
          <w:trHeight w:val="1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Образовательные результаты обучающихся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ингент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1 чел.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контингента обучающихся контрольному норма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 %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учающихся среднего и старшего школьного возра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67 чел./68,3%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3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хранность контингента обучающихся (от первоначального комплектования)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1 чел./100%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 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чество подготовки обучающихся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учающихся, занимающихся научно-исследовательской, проектной деятельность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3 чел./14,1% </w:t>
            </w:r>
          </w:p>
        </w:tc>
      </w:tr>
      <w:tr>
        <w:trPr>
          <w:trHeight w:val="7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/доля обучающихся, принявших участие в массовых мероприятиях (конкурсы, соревнования, фестивали, конференции и т.д.)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муниципальном уровн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региональном уровн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федеральном, международном уров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 чел./1,6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 чел./4,2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 чел./25,6%</w:t>
            </w:r>
          </w:p>
        </w:tc>
      </w:tr>
      <w:tr>
        <w:trPr>
          <w:trHeight w:val="7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3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/доля обучающихся-победителей и призеров массовых мероприятий (конкурсы, соревнования, фестивали, конференции и т.д.), из них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муниципальном уровн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региональном уровн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федеральном, международном уров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 чел./1,5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0 чел./4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 чел./14,8%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4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учающихся, занятых в образовательных, социальных программах и проектах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х, федера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ональных, муниципаль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00 чел./35% 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5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учающихся старшего школьного возраста, избравших профессию, связанную с профилем обучения в организации дополнительного образования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чел./20%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6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учающихся младшего и среднего школьного возраста, мотивированных на продолжение обучения по профилю организации дополнительного образования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00 чел./39,9%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7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учающихся, удовлетворенных качеством оказываемой образовательной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%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8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родителей (лиц их заменяющих) удовлетворенных качеством оказываемой образовательной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8 % </w:t>
            </w:r>
          </w:p>
        </w:tc>
      </w:tr>
      <w:tr>
        <w:trPr>
          <w:trHeight w:val="1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Кадровое обеспечение образовательного процесса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численность педагогически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6 чел.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 чел. /71,4%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едагогичес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чел./5,4%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3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/доля педагогических работников, имеющих среднее специальное образование, из н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чел./21,4%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3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едагогиче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чел./8,9% 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4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/доля педагогических работников, которым по результатам аттестации присвоена квалификационная категория, из них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2 чел./75%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4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 чел./55,4%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4.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чел./3,6% </w:t>
            </w:r>
          </w:p>
        </w:tc>
      </w:tr>
      <w:tr>
        <w:trPr>
          <w:trHeight w:val="8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5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/доля педагогических работников, педагогический стаж работы которых составляе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нее 2 л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2 до 5 л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5 до 10 л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0 до 20 л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лет и боле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чел./16,1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чел./12,5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чел./8,9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чел./17,9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 чел./41,1% </w:t>
            </w:r>
          </w:p>
        </w:tc>
      </w:tr>
      <w:tr>
        <w:trPr>
          <w:trHeight w:val="7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6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общей численности работников находятся в возрас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ложе 25 л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 - 35 л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 лет и старш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нсионе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чел./21,4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чел./17,9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чел./21,4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 чел./39,3%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7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/доля педагогических работников в возрасте до 30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чел./ 30,4%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8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/доля педагогических работников в возрасте от 55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 чел./39,3% </w:t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9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чел./87,5%</w:t>
            </w:r>
          </w:p>
        </w:tc>
      </w:tr>
      <w:tr>
        <w:trPr>
          <w:trHeight w:val="5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0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/доля педагогов, принявших участие в массовых мероприятиях (конкурсы, конференции, семинары и т.д.):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униципальном уровне;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гиональном уровне;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федеральном, международном уров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 xml:space="preserve">42 чел./86% 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./48%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2,2%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4,5%</w:t>
            </w:r>
          </w:p>
        </w:tc>
      </w:tr>
      <w:tr>
        <w:trPr>
          <w:trHeight w:val="7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/доля педагогов-победителей и призеров массовых мероприятий (конкурсы, фестивали, конференции и т.д.), из них: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униципальном уровне;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гиональном уровне;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федеральном, международном уров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 xml:space="preserve">2 чел./4,1% 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2%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организации педагога-психолога, социального педагога, психологической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3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организации системы психолого-педагогической поддержки одаренных детей, иных групп детей, требующих повышенного педагогического вним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Методическое обеспечение образовательного процесса </w:t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ециального методического структурного подразделения организации: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ческий отдел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тодический цент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/доля специалистов, обеспечивающих методическую деятельность 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 xml:space="preserve">9 чел./16,1%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убликаций, подготовленных педагогическими работниками 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ед. </w:t>
            </w:r>
          </w:p>
        </w:tc>
      </w:tr>
      <w:tr>
        <w:trPr>
          <w:trHeight w:val="1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Инфраструктура учреждения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ерсональных компьютеров в расчете на одного обучаю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 xml:space="preserve">0,03ед. 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мещений для занятий, учебных репетиций, тренировок: учебные классы, лаборатории, мастерские, танц-классы, спортивные залы, бассейн и т.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мещений для организации досуговой деятельности: актовый зал, концертный зал, игровые помещения и т.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загородных оздоровительных лагерей, баз отдыха и т.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технических средств обучения, орг. техники, мультимедийного оборуд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6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образовательной организации на электронный документооборот/ электронные системы 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7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7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7.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едиате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7.3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7.4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7.5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8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/доля обучающихся и педагогов, которым обеспечена возможность пользоваться широкополосным Интернетом (не менее 2 Мб/с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 xml:space="preserve">2048 чел./100 %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9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айта организации в сети Интерн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3">
    <w:name w:val="Body text (3)_"/>
    <w:basedOn w:val="Style14"/>
    <w:qFormat/>
    <w:rPr>
      <w:rFonts w:eastAsia="Times New Roman"/>
      <w:shd w:fill="FFFFFF" w:val="clear"/>
    </w:rPr>
  </w:style>
  <w:style w:type="character" w:styleId="Bodytext3Bold">
    <w:name w:val="Body text (3) + Bold"/>
    <w:basedOn w:val="Bodytext3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Bodytext312pt">
    <w:name w:val="Body text (3) + 12 pt"/>
    <w:basedOn w:val="Bodytext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2">
    <w:name w:val="Body text (2)_"/>
    <w:basedOn w:val="Style14"/>
    <w:qFormat/>
    <w:rPr>
      <w:rFonts w:eastAsia="Times New Roman"/>
      <w:shd w:fill="FFFFFF" w:val="clear"/>
    </w:rPr>
  </w:style>
  <w:style w:type="character" w:styleId="Heading1">
    <w:name w:val="Heading #1_"/>
    <w:basedOn w:val="Style14"/>
    <w:qFormat/>
    <w:rPr>
      <w:rFonts w:eastAsia="Times New Roman"/>
      <w:b/>
      <w:bCs/>
      <w:shd w:fill="FFFFFF" w:val="clear"/>
    </w:rPr>
  </w:style>
  <w:style w:type="character" w:styleId="Bodytext4">
    <w:name w:val="Body text (4)_"/>
    <w:basedOn w:val="Style14"/>
    <w:qFormat/>
    <w:rPr>
      <w:rFonts w:eastAsia="Times New Roman"/>
      <w:b/>
      <w:bCs/>
      <w:shd w:fill="FFFFFF" w:val="clear"/>
    </w:rPr>
  </w:style>
  <w:style w:type="character" w:styleId="Bodytext2SmallCaps">
    <w:name w:val="Body text (2) + Small Caps"/>
    <w:basedOn w:val="Bodytext2"/>
    <w:qFormat/>
    <w:rPr>
      <w:smallCap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2Candara105pt">
    <w:name w:val="Body text (2) + Candara;10.5 pt"/>
    <w:basedOn w:val="Bodytext2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odytext2Candara">
    <w:name w:val="Body text (2) + Candara"/>
    <w:basedOn w:val="Bodytext2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460" w:before="0" w:after="0"/>
      <w:jc w:val="both"/>
    </w:pPr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460" w:before="0" w:after="420"/>
      <w:jc w:val="both"/>
    </w:pPr>
    <w:rPr>
      <w:sz w:val="20"/>
      <w:szCs w:val="20"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exact" w:line="279" w:before="420" w:after="0"/>
      <w:jc w:val="right"/>
      <w:outlineLvl w:val="0"/>
    </w:pPr>
    <w:rPr>
      <w:b/>
      <w:bCs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279" w:before="0" w:after="420"/>
      <w:jc w:val="center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5:00Z</dcterms:created>
  <dc:creator>Social</dc:creator>
  <dc:description/>
  <cp:keywords/>
  <dc:language>en-US</dc:language>
  <cp:lastModifiedBy>Admin</cp:lastModifiedBy>
  <cp:lastPrinted>2017-01-11T15:50:00Z</cp:lastPrinted>
  <dcterms:modified xsi:type="dcterms:W3CDTF">2017-01-11T13:08:00Z</dcterms:modified>
  <cp:revision>11</cp:revision>
  <dc:subject/>
  <dc:title/>
</cp:coreProperties>
</file>