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46430</wp:posOffset>
            </wp:positionH>
            <wp:positionV relativeFrom="margin">
              <wp:posOffset>-324485</wp:posOffset>
            </wp:positionV>
            <wp:extent cx="7204075" cy="9899650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соотношении учебной (преподавательской) и другой педагогической работы педагогических работников в пределах рабочей недели в </w:t>
      </w:r>
      <w:r>
        <w:rPr>
          <w:rFonts w:cs="Times New Roman" w:ascii="Times New Roman" w:hAnsi="Times New Roman"/>
          <w:sz w:val="24"/>
          <w:szCs w:val="24"/>
        </w:rPr>
        <w:t>государственном казенном учреждении дополнительного образования Костромской области «Дворец творчества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далее – Поло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в соответствии со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 273-ФЗ от 29 декабря 2012 года «Закон 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казом Минобрнауки №1601 России от 22 декабря 2014 года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</w:t>
      </w:r>
      <w:r>
        <w:rPr>
          <w:rFonts w:cs="Times New Roman" w:ascii="Times New Roman" w:hAnsi="Times New Roman"/>
          <w:sz w:val="24"/>
          <w:szCs w:val="24"/>
        </w:rPr>
        <w:t>ских работников, оговариваемой в трудовом догово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казом Минобрнауки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536 от 11 мая 2016 года «Об утверждении особенностей режима рабочего времени и времени отдыха педагогических и иных работников, организаций, осуществляющих образовательную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государственного казенного учреждения дополнительного образования Костромской области «Дворец творчества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далее – Учрежде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 регулирует нормирование и соотношение учебной и другой нагрузки педагогической работы в пределах рабочей недели с учетом количества часов по учебному плану, специальности и квалификации работни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оложение распространяется на всех педагогических работников (штатных, совместителей), состоящих в трудовых отношениях с представителем нанимателя от имени Учреждения. К педагогическим работникам Учреждения относят следующие должности: педагог дополнительного образования, педагог-организатор, методист, концертмейст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чего времени и времени отдыха педагогических работников Учреждения, определяется Коллективным договором, Правилами внутреннего трудового распорядка, иными локальными нормативными актами Учреждения, а так же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Структура рабочего времени педагогических работников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едагогической работы педагогами дополнительного образования Учреждения (далее – Педагоги),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– учебная работа), которая выражается в фактическом объеме их учебной нагрузки, определенной в соответствии с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казом Минобрнауки России №1601 от 22 декабря 2014 года </w:t>
      </w:r>
      <w:r>
        <w:rPr>
          <w:rFonts w:cs="Times New Roman" w:ascii="Times New Roman" w:hAnsi="Times New Roman"/>
          <w:sz w:val="24"/>
          <w:szCs w:val="24"/>
        </w:rPr>
        <w:t xml:space="preserve">(далее – нормируемая часть педагогической работы) следующим образо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, определяется норма часов учебной работы 18 часов в неделю за ставку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ругой части педагогической работы Педагогов, требующей затрат рабочего времени, которое не конкретизировано по количеству часов (далее – другая часть педагогической работы), относится выполнение видов работы, предусмотренных квалификационными характеристиками по занимаемой должности. Конкретные должностные обязанности Педагогов определяются трудовыми договорами и должностными инструкциям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уемая часть педагогической работы Педагогов определяется в астрономических часах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учебные (тренировочные) занятия (далее – занятия) независимо от их продолжи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е перерывы между каждым занятием, установленные для обучающих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ебная нагрузка исчисляется исходя из продолжительности занятий, не превышающей 4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ая продолжительность занятий, в том числе возможность проведения спаренных занятий, а также перерывов между ними предусматривается локальными актами Учреждения с учетом соответствующих санитарно-эпидемиологических правил и норматив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й нагрузки регулируется расписанием заняти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Par68"/>
      <w:bookmarkEnd w:id="0"/>
      <w:r>
        <w:rPr>
          <w:rFonts w:cs="Times New Roman" w:ascii="Times New Roman" w:hAnsi="Times New Roman"/>
          <w:sz w:val="24"/>
          <w:szCs w:val="24"/>
        </w:rPr>
        <w:t>Другая часть педагогической работы, определяемая с учетом должностных обязанностей, предусмотренных квалификационными характеристиками по должности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–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программ, изучение индивидуальных способностей, интересов и склонностей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авливаемом правилами внутреннего трудового распорядка – ведение журнала,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ами и графиками, расписаниями, коллективным договором и другими локальными актами Учреждения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,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Учрежден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акте, коллективном договоре порядка и условий выполнения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(дополнительным соглашением к трудовому договору) –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Учреждения –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графика дежурств Педагогов в Учреждении в период проведения занятий, до их начала и после окончания занятий, учитывается сменность работы, режим рабочего времени каждого Педагога, в соответствии с расписанием занятий, общим планом мероприятий, а также другие особенности работы, так, чтобы не допускать случаев длительного дежурства Педагогов и дежурства в дни, когда учебная нагрузка отсутствует или незначительна. В дни работы Педагоги привлекаются к дежурству в Учреждении не ранее чем за 20 минут до начала занятий и не позднее 20 минут после окончания их последнего занят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ни недели (периоды времени, в течение которых функционирует Учреждение), свободные для Педагогов от проведения занятий по расписанию и выполнения непосредственно в Учрежден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Учреждении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Педагогов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ы другими педагогическими работниками Учреждения в зависимости от занимаемой должности характеризуется наличием установленных норм времени определяемых в соответствии с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казом Минобрнауки России №1601 от 22 декабря 2014 года </w:t>
      </w:r>
      <w:r>
        <w:rPr>
          <w:rFonts w:cs="Times New Roman" w:ascii="Times New Roman" w:hAnsi="Times New Roman"/>
          <w:sz w:val="24"/>
          <w:szCs w:val="24"/>
        </w:rPr>
        <w:t>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-организаторам и методистам п</w:t>
      </w:r>
      <w:r>
        <w:rPr>
          <w:rFonts w:cs="Times New Roman" w:ascii="Times New Roman" w:hAnsi="Times New Roman"/>
          <w:sz w:val="24"/>
          <w:szCs w:val="24"/>
        </w:rPr>
        <w:t>родолжительность рабочего времени устанавливается 36 часов в неделю за ставку заработной 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мейстерам устанавливается н</w:t>
      </w:r>
      <w:r>
        <w:rPr>
          <w:rFonts w:cs="Times New Roman" w:ascii="Times New Roman" w:hAnsi="Times New Roman"/>
          <w:sz w:val="24"/>
          <w:szCs w:val="24"/>
        </w:rPr>
        <w:t>орма часов педагогической работы 24 часа в неделю за ставку заработной платы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уемая часть работы других педагогических работников, определяется в астрономических часах и включает исполнение должностных обязанностей, предусмотренных квалификационными характеристиками по должностям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часть работы, определяется с учетом должностных обязанностей при выполнении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–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программ, изучение индивидуальных способностей, интересов и склонностей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авливаемом правилами внутреннего трудового распорядка – организация и проведение методической, диагностической и консультативной помощи педагогам, родителям (законным представителям)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ми и графиками, локальными актами Учреждения, утверждаемыми в порядке, установленном трудовым законодательством – выполнение обязанностей, связанных с участием в работе педагогических советов, методических советов (объединений), работой в родительских собр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ами, планами, расписаниями, утверждаемыми локальными актами Учреждения, коллективным договором –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Учрежден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акте, коллективном договоре порядка и условий выполнения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м договором (дополнительным соглашением к трудовому договору) –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заведование учебными кабинетами, лабораториями, мастерскими, учебно-опытными участками; руководство сектором,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Учреждения –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работы другие педагогические работники привлекаются к дежурству в организации не ранее чем за 20 минут до начала занятий и не позднее 20 минут после окончания последнего занят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каникулярное время. 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ы каникулярного времени, установленные для обучающихся Учреждения, не совпадающие для Педагогов и других педагогических работников (далее – Педагогические работники)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–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нагрузки (педагогической работы), определенной им до начала каникулярного времени, а также времени, необходимого для выполнения работ, предусмотренных настоящим Положением (при условии, что выполнение таких работ планируется в каникулярное врем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з числа учебно-вспомогательного и обслуживающего персонала Учреждения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всех работников в каникулярное время регулируется локальными актами Учреждения и графиками работ с указанием их характера и особенностей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ы отмены (приостановки) занятий (деятельности Учреждения по реализации образовательной программы) для обучающихся в отдельных группах, либо в целом в Учрежден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е периоды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Учреждения в каникуляр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пределение учебной нагрузки педагогическим работникам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: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педагогических работников учитывается объем выполнения учебной работы во взаимодействии с обучающимися по видам учебной деятельности, установленным учебным планом (индивидуальным учебным планом), текущему контролю успеваемости, промежуточной и итоговой аттестации обучающихся.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педагогических работников, выполняющих учебную (преподавательскую) работу, определяется ежегодно на начало учебного года 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устанавливается, исходя из количества часов по учебному плану и программам, обеспеченности кадрами, других конкретных условий Учреждения. 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учебной нагрузки, установленный педагогическому работнику, оговаривается в трудовом договоре, заключаемом между педагогическим работником и работодателем.</w:t>
      </w:r>
      <w:bookmarkStart w:id="1" w:name="Par110"/>
      <w:bookmarkEnd w:id="1"/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едагогических работников, установленный на начало учебного года может быть изменен в текущем учебном году по инициативе работодателя в сторону ее снижения, связанного с уменьшением количества часов по учебным планам, учебным графикам, сокращением количества обучающихся, групп.</w:t>
      </w:r>
      <w:bookmarkStart w:id="2" w:name="Par111"/>
      <w:bookmarkEnd w:id="2"/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учебной нагрузки педагогических работников, установленный в текущем учебном году, может быть изменен по инициативе работодателя на следующий учебный год в случае изменения учебной нагрузки педагогических работников, в сторону ее снижения, связанного с уменьшением количества часов по учебным планам, учебным графикам, сокращением количества обучающихся, групп.</w:t>
      </w:r>
      <w:bookmarkStart w:id="3" w:name="Par112"/>
      <w:bookmarkEnd w:id="3"/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или постоянное изменение (увеличение или снижение) объема учебной нагрузки педагогических работников по сравнению с учебной нагрузкой, оговоренной в трудовом договоре, допускается только по соглашению сторон трудового договора, заключаемого в письменной форме, за исключением изменения объема учебной нагрузки педагогических работников в сторону его снижения, предусмотренного п.п. 3.1.4. и 3.1.5. настоящего Положения.</w:t>
      </w:r>
      <w:bookmarkStart w:id="4" w:name="Par113"/>
      <w:bookmarkEnd w:id="4"/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объема учебной нагрузки (увеличение или снижение), а также о причинах, вызвавших необходимость таких изменений, работодатель обязан уведомить педагогических работников в письменной форме не позднее,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асающиеся вопросов определения учебной нагрузки педагогических работников, осуществляющих учебную работу, а также ее изменения в Учреждении принимаются с учетом мнения выборного органа первичной профсоюзной организа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учебной нагрузки педагогических работников, находящихся в отпуске по уходу за ребенком до достижения им возраста трех лет, а также лицам, замещающим должности педагогических работников на определенный срок, по совместительству либо выполняющим иную работу наряду с работой, определенной трудовым договором: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ебной нагрузки педагогических работников, находящихся в отпуске по уходу за ребенком до достижения им возраста трех лет распределяется на указанный период между другими педагогическими работниками.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, а также на период временного замещения вакантной должности до приема на работу постоянного работника.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изменение учебной нагрузки лиц, замещающих должности педагогических работников по совместительству, а также путем замещения таких должностей наряду с работой, определенной трудовым договором осуществляется в соответствии с настоящим Положением.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ой нагрузки лицам, замещающим должности педагогических работников наряду с работой, определенной трудовым договором, осуществляется путем заключения дополнительного соглашения к трудовому договору, в котором указывается срок, в течение которого будет выполняться учебная работа, ее содержание, объем учебной нагрузки и размер оплаты.</w:t>
      </w:r>
      <w:bookmarkStart w:id="5" w:name="Par17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Тарификация педагогических работников производится 1 раз в год в сентябре текущего учебного года. В случае, когда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7:00Z</dcterms:created>
  <dc:creator>Social</dc:creator>
  <dc:description/>
  <cp:keywords/>
  <dc:language>en-US</dc:language>
  <cp:lastModifiedBy>Dvorez</cp:lastModifiedBy>
  <dcterms:modified xsi:type="dcterms:W3CDTF">2016-12-09T12:22:00Z</dcterms:modified>
  <cp:revision>8</cp:revision>
  <dc:subject/>
  <dc:title/>
</cp:coreProperties>
</file>