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аю</w:t>
      </w:r>
    </w:p>
    <w:p>
      <w:pPr>
        <w:pStyle w:val="Normal"/>
        <w:shd w:fill="FFFFFF" w:val="clear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«    » _________</w:t>
        <w:softHyphen/>
        <w:softHyphen/>
        <w:softHyphen/>
        <w:softHyphen/>
        <w:softHyphen/>
        <w:t>____ 2016г.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 ГКУ «Дворец творчества»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талог программ ГКУ «Дворец творчества»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6-2017 учебный год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70"/>
        <w:gridCol w:w="2410"/>
        <w:gridCol w:w="1560"/>
        <w:gridCol w:w="1134"/>
        <w:gridCol w:w="5102"/>
        <w:gridCol w:w="1985"/>
      </w:tblGrid>
      <w:tr>
        <w:trPr>
          <w:tblHeader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детского объеди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программ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о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 дете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ДОЖЕСТВЕННА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ореографическая школа-студия «Детство» им. А.С. Бекише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Волшебный мир тан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-14 ле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/>
              <w:t xml:space="preserve">Формирование музыкально-танцевальной культуры, как составной части материальной и духовной культуры на основе активного включения детей в творческую деятельность сферы хореографического искусств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дицинская справка о допуске к занятиям</w:t>
            </w:r>
          </w:p>
        </w:tc>
      </w:tr>
      <w:tr>
        <w:trPr>
          <w:trHeight w:val="1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Музыкальная литерату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-13 ле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воспитанников богатой духовной культуры, развитие их художественного вкуса, эстетических потребностей и мировоззрения в целом на основе активного включения детей в познавательный процесс средствами музыкального искус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История хореографического искус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-13 ле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дмет «История хореографического искусства» в хореографической школе-студии «Детство» поможет учащимся познакомиться со всеми этапами развития народного танца, зарубежного и русского балета, различными жанрами хореографического искусства, приоткрывая заветные двери в волшебный мир танц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ор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ор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-18 ле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я современными танцами дают возможность укрепить здоровье, развить творческие способности студентов, дать возможность самореализ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рамках сетевого договора с ОГБПОУ «Костромской областной медицинский колледж им. Героя Советского союза С.А. Богомол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дицинская справка о допуске к занятия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ия эстрадного вокала «Эксклюзи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-18 ле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правлена на активизацию интереса детей и молодежи к эстрадному искусству, полагаясь на углубленные вокальные знания, умения и навыки, а также на раскрытие своего творческого потенциала, исходя из любого имеющегося у  ребенка опыта и тала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радно-вокальная студия «Шокола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окола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16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учащихся к искусству эстрадного пения в группе; развитие у них мотивации к творчеству; формирование духовных качеств и эстетики пове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нсамбль народной пес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стромич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-18 ле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юбовь к родному краю, развитие духовности дает изучение народных традиций певческой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ой культуры Костромской зем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а также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уровня развития творческих способностей, образной памяти, эмоций и самооценки, волевых устремлений студент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рамках сетевого договора с ОГБПОУ «Костромской колледж бытового сервис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ская пения «Музыкальная шкатул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узыкальная шкатул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18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разовательной программы подразумевает разностороннее музыкальное развитие детей, объединяет в себе основные направления, необходимые для развития эстетического вкуса, приобретения и закрепления музыкальных и вокальных знаний, умений и навыков, выявления творческого потенциала ребён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 моделей «Совершен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вершен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8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правлена на эстетическое развитие личности через воспитание художественного вкуса и стиля, развитие творческих способностей, приобретение знаний в области искусства: театра,  моды, музыки, пластики, фотографии, изобразительного искусства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динение «Театр м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Театр м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-18 ле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создания единого неповторимого образа модели, реализация замысла через создание условий для развития творческих способностей студентов Костромского колледжа бытового сервиса, дополняющих умения и навыки, необходимые в дальнейшей профессиональной деятельности; совершенствование физических данных, посредством занятий дефиле, работой над сценическим образо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рамках сетевого договора с ОГБПОУ «Костромской колледж бытового серви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льклорный теа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льклорный теа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-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реализует идею изучения и развития российской культуры в целях сохранения наследия, возрождения традиций и духовности русского народного теат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альное объединение «Тр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ратья Мельпоме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ода + уровень повышенного маст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-18 ле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программы в её участниках – это воспитанники Костромского кадетского корпуса. Театральные дисциплины (актёрское мастерство, сценическая речь, пластика сценического движения)- это отличное решение того, как помочь юношам овладеть навыками, которые необходимы современному офицеру: ораторское искусство, умение верно излагать мысль и доносить её до адресата, уверенно держать себя на трибуне (перед аудиторией), ориентироваться в ситуации и принимать её, применяя актёрское мастерство, организаторские навы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Костромского кадетского корпу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ально- музыкальная студия «Ма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-17ле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направлена на улучшение психологической атмосферы ребенка в классе, в школе и в творческом коллективе. Это  новый уровень взаимоотношения между школьниками, между педагогом и ребенком; формирование раскованного человека, владеющего и телом и словом, умеющего слушать, а главное - понимать своего партнера.</w:t>
            </w:r>
          </w:p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 – это, прежде всего, искусство общения. Реализация программы – это развитие чувства ритма, чувства пространства и времени, чувства слова, постановки голоса и дыхания. Каждый урок, каждое занятие строится в виде проблемных ситуаций - здесь все направлено на поиск решения, открытие, нахождение своего творческого пути. Программа реализуется в рамках сетевого договора с МБОУ средняя общеобразовательная школа №30 г. Костр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 «Сказ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чное древо искусства – Древо творчества» («Театралика»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 + уровень повышенного маст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-18 ле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ительной особенностью содержания программы является синтез традиционной художественной культуры Костромского края, театральной сказки мировых авторов и  театрализованных программ на актуальные темы сегодняшнего дня. Структуру программы также отличает двуплановость: с одной стороны, стабильность, определенность, традиционность, с другой – мобильность, интерактивность, зависимость от социального творческого заказа. Важным моментом реализации программы является то, что практическая часть занимает главенствующее место над теоретическими дисциплинами.  Задача – дать возможность для развития творческого потенциала ребенка, дать ему возможность почувствовать свою нужность в осуществлении конкретной творческой задачи, навыки коллективной работы в единой команде, развить чувство ответственности за общий творческий результа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-эстрадная студия «Сл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чевые секре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ода + уровень повышенного маст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-17 ле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 время – время свободы слова, как одного из неотъемлемых прав человек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 это право требует умения пользоваться   ценнейшим даром, которым наделен человек. Это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р слова, умение передавать словами чувства, мысли, знания; убеждать, доказывать, утеша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ая культура – это не просто умение говорить правильно, в соответствии с нормами литературного языка, но и умение хорошо эффективно общаться, учитывая, с кем, кому, с какой целью, что и где ты это говориш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работы над словом в принципе одинаков, имеется ли в виду чтение с эстрады  или создание роли в драматическом спектакле. Главное же - провести детей через систему коммуникативно-речевых задач - от аналитических к конструктивно-созидательны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ия изобразительного искусства «Аквар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простого к прекрасн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-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направлена на реализацию приоритетных направлений художественного образования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Школа опережающего развит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чу узнать и нарисовать тебя, мир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-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правлена на развитие личности ребенка, формирование его мотивации к познанию и творчеству через овладение основами изобразительного искус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ИЗКУЛЬТУРНО-СПОРТИВНА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кция «Армрестлин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рмрестлин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-18 ле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армоническое физическое развитие, разносторонняя физическая и технико-тактическая подготовленность в армрестлинге, воспитание морально-волевых качеств, формирование знаний об армрестлинге как одной из профессиональных практик, и знаний о здоровом образе жизни, изучение основ техники и тактики армрестлинга, средств, методов, принципов спортивной подготов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дицинская справка о допуске к занятия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кция баскетб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-17 ле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Физическое развитие и укрепление здоровья школьников и молодежи посредством приобщения к регулярным занятиям баскетболом, формирование навыков здорового образа жизни. Обучение </w:t>
            </w:r>
            <w:r>
              <w:rPr/>
              <w:t xml:space="preserve">правилам игры, техникой, тактикой, правилам судейства и организации проведения соревновани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дицинская справка о допуске к занятия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кция футб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-18 ле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ровья занимающихся, развитие их физических качеств и освоение технико-тактических приемов игры. Целью обучения игре в мини-футбол является содействие всестороннему развитию личности посредством формирования физической культуры школь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дицинская справка о допуске к занятия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кция «Армейский рукопашный б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рмейский рукопашный б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-18 ле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зволяет последовательно решать задачи физического и военно-патриотического воспитания школьников, формирует у учащихся целостные представления об армейском рукопашном бое, его возможностях. Направлена на улучшение состояния здоровья и воспитание личности, способную к самостоя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дицинская справка о допуске к занятиям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ТУРИСТСКО-КРАЕВЕДЧЕСКА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ое туристическое агент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езжайте в гости к нам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ле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hd w:fill="FFFFFF" w:val="clear"/>
              </w:rPr>
              <w:t>Программа направлена на  приобщение к  изучению истории, традиций и культуры родного края средствами экскурсионн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танционная форм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динение Край, в котором я живу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й, в котором я живу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ле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ризвана помочь расширить знания детей о родном крае, увидеть его в общем ходе истории, ощутить свою связь с прошлым и настоящим стран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танционная форма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ОЦИАЛЬНО-ПЕДАГОГИЧЕСКА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Школа опережающего развит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ра в шко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-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правлена на оказание помощи детям в подготовке  к школьному обу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глийский для дошкольни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мся иг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интереса овладения иностранным языком и развитие познавательных и языковых способностей, речевых механизмов и коммуникативных умений у детей дошкольного возраста средствами английс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лшебный рюкзач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highlight w:val="white"/>
              </w:rPr>
              <w:t xml:space="preserve">Формирование и развитие основ художественной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highlight w:val="white"/>
              </w:rPr>
              <w:t xml:space="preserve">культуры ребенка через занятия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художественным труд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единение «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ильный организат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биПроф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-18 ле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изучают и знакомятся с множеством форм мероприятий, с методикой подготовки и проведения мероприятий, реализуя свои знания на практике. Концептуальной основой программы является социализация обучающихся, его развитие в различных сферах деятельности, в результате которой он должен вписаться в социум, т.е. быть в нем принятым и позитивно на него воздействовать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уществляется по системе сетевого взаимодействия ОГБПОУ «Костромской колледж бытового сервис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уб «Лид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Пусть это буду 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-16 ле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современном мире существует много возможностей, благодаря которым люди могут решать жизненно важные задачи и добиваться успеха в любой области. Тем не менее, многие люди, вопреки всем своим желаниям, так и не становятся успешными на протяжении всей своей жизни. Возникает вопрос: почему? Вроде бы время всем дано одинаково, мир находится в постоянном развитии, совершенствуются технологии, однако одни люди успешны, а другие – нет. Основная причина кроется в самом человеке: в его отношении к самому себе и окружающему миру. Сегодня очень важно воспитать в себе лидера, чтобы быть не только успешным самому, но и внести огромный вклад в развитие и успех других люд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терская педагогических ид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Товарищ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-18 ле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ние лидеров детского коллектива – не стихийный процесс, его нужно организовать, и это необходимо сделать в процессе полноценного обучения. Важно, чтобы молодые люди, при работе с ВДО владели основами демократической культуры личности, формами эффективной организации и управления, разрешения конфликтов, умением общаться, организация грамотной жизнедеятельности временного детского  коллектива, умение отслеживать эмоциональное состояние коллектива и собственные физические и психологические ресурсы. Залогом успешного проведения оздоровительной летней кампании является уровень профессионального мастерства кадрового состава детских оздоровительных учреждени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ъедин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влекательный менеджмент. Время активных действ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Увлекательный менеджмент. Время активных действ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-16 ле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ффективный управленец – это тот, кто умеет, прежде всего, управлять собой. Именно поэтому мы развиваем самостоятельность  и самоорганизацию. Постановка целей, выступление на публике, искусство презентации – это лишь самое начало успешного менеджера. Много внимания уделяем формированию лидерских качеств. Учимся управлять своим состоянием, бороться со стрессами, помогая находить общий язык с ровесниками и взрослыми. Мы вместе составим программу развития навыков, научим ставить цели и воплощать их в жизнь. В весёлой игре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ует на базе МКОУ «Ильинская ООШ» Костромской райо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а экономики, бизнеса и пр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а экономики, бизнеса и п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ле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правлена на профессиональное самоопределение старшеклассников и подготовку к предстоящему обучению в вузе. Учащиеся не только получают знания по экономическим и правовым дисциплинам, но и могут применить полученные знания на практике: написать свой бизнес-план, проектную и исследовательскую работу, принять участие в областных и всероссийских олимпиад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ая дистанционная экономическая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ая дистанционная экономическ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ле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наний по экономическим и правовым дисциплинам дает возможность старшеклассникам более осознанно выбрать профессию и подготовиться к предстоящему обучению в вуз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танционная форм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уб деловых иг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трате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ле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еловых игр даёт возможность развить в себе такие качества, как находчивость и предприимчивость, стрессоустойчивость, умение принимать верные решения в условиях быстро меняющейся 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динение «Дипломат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плома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ле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в интерактивной форме обучает разговаривать, читать и писать на английском языке. Ребята узнают много нового о странах изучаемого языка, знакомятся с культурой и традициями англоязычных народов, учат стихи и песни, отмечают праздник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динени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тупени рос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упени ро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 ле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занятий направлен на развитие коммуникативных способностей, освоение жизненных навыков, повышение уровня общей эрудиции. В рамках образовательного процесса учащийся может освоить следующие дисциплины: «Психология общения», «Философия», «Правовой консультант», «Английский язык», «Экономика», «Основы проектной и исследовательской работы», стать участником конкурсов, конференций, образовательных поездок по России и за рубе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уб интеллектуальных иг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уб интеллектуальных иг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направлена на создание условий способствующих росту интеллектуального уровня детей и подростков и формирование у них творческой активности, инициативности и позитивного отношения к жизн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fals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лонтитулы"/>
    <w:qFormat/>
    <w:pPr>
      <w:widowControl/>
      <w:tabs>
        <w:tab w:val="clear" w:pos="708"/>
        <w:tab w:val="right" w:pos="9020" w:leader="none"/>
      </w:tabs>
      <w:suppressAutoHyphens w:val="true"/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  <w:color w:val="000000"/>
    </w:rPr>
  </w:style>
  <w:style w:type="paragraph" w:styleId="Style17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40:00Z</dcterms:created>
  <dc:creator>Social</dc:creator>
  <dc:description/>
  <cp:keywords/>
  <dc:language>en-US</dc:language>
  <cp:lastModifiedBy>Admin</cp:lastModifiedBy>
  <cp:lastPrinted>2016-11-28T14:09:00Z</cp:lastPrinted>
  <dcterms:modified xsi:type="dcterms:W3CDTF">2016-11-28T11:33:00Z</dcterms:modified>
  <cp:revision>4</cp:revision>
  <dc:subject/>
  <dc:title/>
</cp:coreProperties>
</file>