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8210</wp:posOffset>
            </wp:positionH>
            <wp:positionV relativeFrom="margin">
              <wp:posOffset>-325120</wp:posOffset>
            </wp:positionV>
            <wp:extent cx="7776210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 xml:space="preserve">Порядок пользования педагогическими работниками государственного казенного учреждения дополнительного образования Костромской области «Дворец творчества» образовательными, методическими и научными услугами </w:t>
      </w:r>
      <w:r>
        <w:rPr>
          <w:rFonts w:cs="Times New Roman" w:ascii="Times New Roman" w:hAnsi="Times New Roman"/>
          <w:bCs/>
          <w:spacing w:val="-3"/>
        </w:rPr>
        <w:t xml:space="preserve">(далее – Порядок) разработан </w:t>
      </w:r>
      <w:r>
        <w:rPr>
          <w:rFonts w:eastAsia="Times New Roman" w:cs="Times New Roman" w:ascii="Times New Roman" w:hAnsi="Times New Roman"/>
        </w:rPr>
        <w:t>в соответствии со следующими документами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от 29 декабря 2012г. № 273-ФЗ «Об образовании в Российской Федерации»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Verdana" w:cs="Times New Roman" w:ascii="Times New Roman" w:hAnsi="Times New Roman"/>
        </w:rPr>
        <w:t xml:space="preserve">Устав </w:t>
      </w:r>
      <w:r>
        <w:rPr>
          <w:rFonts w:cs="Times New Roman" w:ascii="Times New Roman" w:hAnsi="Times New Roman"/>
        </w:rPr>
        <w:t xml:space="preserve">государственного казенного учреждения дополнительного образования Костромской области «Дворец творчества» </w:t>
      </w:r>
      <w:r>
        <w:rPr>
          <w:rFonts w:eastAsia="Verdana" w:cs="Times New Roman" w:ascii="Times New Roman" w:hAnsi="Times New Roman"/>
        </w:rPr>
        <w:t>(далее – Учреждение)</w:t>
      </w:r>
      <w:r>
        <w:rPr>
          <w:rFonts w:cs="Times New Roman" w:ascii="Times New Roman" w:hAnsi="Times New Roman"/>
          <w:bCs/>
          <w:spacing w:val="-3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Настоящий Порядок определяет пользование педагогическими работниками Учреждения образовательными, методическими и научными услугами (далее – Услуги).</w:t>
      </w:r>
    </w:p>
    <w:p>
      <w:pPr>
        <w:pStyle w:val="Style15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Пользование педагогическими работниками Услугами осуществляется в целях качественного и эффективного выполнения ими педагогической, методической, научной и (или) исследовательской деятельности в Учреждении.</w:t>
      </w:r>
    </w:p>
    <w:p>
      <w:pPr>
        <w:pStyle w:val="Style15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В соответствии с подпунктом 8 пункта 3 ст. 47 Федерального закона Российской Федерации от 29 декабря 2012 года № 273-ФЗ «Об образовании в Российской Федерации», педагогические работники имеют право на бесплатное пользование образовательными, методическими и научными услугами.</w:t>
      </w:r>
    </w:p>
    <w:p>
      <w:pPr>
        <w:pStyle w:val="Style15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Настоящий порядок доводится директором Учреждения до сведения педагогических работников при приеме на рабо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  <w:bookmarkStart w:id="1" w:name="bookmark3"/>
      <w:bookmarkStart w:id="2" w:name="bookmark3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рядок пользования педагогическими работник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ми услуг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bookmarkStart w:id="3" w:name="bookmark3"/>
      <w:bookmarkEnd w:id="3"/>
      <w:r>
        <w:rPr>
          <w:rFonts w:cs="Times New Roman" w:ascii="Times New Roman" w:hAnsi="Times New Roman"/>
        </w:rPr>
        <w:t xml:space="preserve">Педагогические работники имеют право на получение образовательных услуг, на 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имеют право на получение образовательных услуг по программам повышения квалификации, профессиональной переподготовки при условии компенсации затрат на обучение работодателем, в случае наличия у последнего финансовой возможнос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олучения данных услуг педагогический работник обращается с соответствующим мотивированным письменным обращением на имя директора Учрежд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пользования педагогическими работни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ми услуг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имеют право на бесплатное использование в своей деятельности методических разработок Учреждения при условии соблюдения авторских прав их разработчиков, учебными и методическими материалами, имеющимися в распоряжении Учреждения и размещенными на официальном сайте Учрежде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имеют право на бесплатное участие в методических мероприятиях (семинарах, круглых столах, педагогических советах и т.д.), проводимых в Учрежден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ведение методического анализа результативности образовательной деятельности по данным различных измерений качества образования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в освоении и разработке инновационных программ и технологий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мощь при подготовке к участию и проведению конференций, проблемных и тематических семинаров, мастер-классов, методических выставок, других форм методической работы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при подготовке к аттестации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методической помощи педагогический работник может обратиться к методистам Учрежде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м работникам по запросу могут выдаваться во временное пользование учебные и методические материалы, входящие в оснащение учебных кабинетов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имеют право на бесплатное участие и публикацию методических и иных материалов в сборниках Учреждения.</w:t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пользования педагогическими работниками</w:t>
      </w:r>
    </w:p>
    <w:p>
      <w:pPr>
        <w:pStyle w:val="Style15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ыми услугами</w:t>
      </w:r>
    </w:p>
    <w:p>
      <w:pPr>
        <w:pStyle w:val="Style15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имеют право на получение бесплатных научных услуг и консультаций по вопроса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документов для участия в различных конкурсах, оформления грант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Cs/>
        </w:rPr>
        <w:t xml:space="preserve">ыполнения научных исследований и разработок. </w:t>
      </w:r>
    </w:p>
    <w:p>
      <w:pPr>
        <w:pStyle w:val="Style15"/>
        <w:widowControl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е работники имеют право на публикацию научных и иных материалов в сборниках материалов научных и иных конференций (семинаров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  <w:b w:val="false"/>
        <w:rFonts w:eastAsia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Cs w:val="20"/>
      <w:lang w:eastAsia="zh-CN" w:bidi="ar-SA"/>
    </w:rPr>
  </w:style>
  <w:style w:type="character" w:styleId="WW8Num1z0">
    <w:name w:val="WW8Num1z0"/>
    <w:qFormat/>
    <w:rPr>
      <w:rFonts w:eastAsia="Calibri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NewRomanPSMT;MS Mincho" w:cs="TimesNewRomanPSMT;MS Mincho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8:00Z</dcterms:created>
  <dc:creator>Social</dc:creator>
  <dc:description/>
  <cp:keywords/>
  <dc:language>en-US</dc:language>
  <cp:lastModifiedBy>Dvorez</cp:lastModifiedBy>
  <dcterms:modified xsi:type="dcterms:W3CDTF">2016-11-11T09:15:00Z</dcterms:modified>
  <cp:revision>5</cp:revision>
  <dc:subject/>
  <dc:title/>
</cp:coreProperties>
</file>