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9160</wp:posOffset>
            </wp:positionH>
            <wp:positionV relativeFrom="margin">
              <wp:posOffset>-567690</wp:posOffset>
            </wp:positionV>
            <wp:extent cx="7777480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 государственного казенного учреждения дополнительного образования Костромской области «Дворец творчества» (далее – Положение) разработано в соответствии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№ 273-ФЗ от 29 декабря 2012 года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Учреждения (далее – Педагогический совет) является постоянно действующим коллегиальным органом управления Учрежд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ложение определяет компетенции Педагогического совета и регламентирует его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етенция Педагог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 компетенции Педагогического совета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авил внутреннего распорядк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стратегических направлений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тверждение образовательной программы Учреждения, плана работы Учреждения на учебный год, дополнительных общеобразовательных общеразвивающих пр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ий опытно-экпериментальной работы, взаимодействия Учреждения с образовательными и науч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 организации и осуществлению образов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выбор различных вариантов образовательных программ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форме проведения текущего контроля и промежуточной (итоговой) аттес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тингента обучающихс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о предоставлении Учреждением дополнительных платных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открытия новых структурных подразделений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ботников к почетным званиям, государственным наград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иных компетенций, связанных с учебно-воспитательной и методической раб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став и организация работы Педагогическ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остав Педагогического совета входят директор, заместитель директора по учебно-воспитательной работе, руководители структурных подразделений (отделов, секторов), педагогические работники, состоящие в трудовых отношениях с Учрежд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ого совета могут присутств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реждения, не являющиеся членами Педагогического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родители (законные представители) несовершеннолетних обучающихся, при согласии Педагогического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чредителя, общественных организаций, социальных партнеров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седателем Педагогического совета является директор Учреждения. Председатель Педагогического Совета обеспечивает контроль за исполнением принятых решений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своей деятельности Педагогический совет избирает секретаря, который проводит организационную подготовку заседаний Педагогического совета, ведет протоколы засе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Педагогического совета проводятся в соответствии с планом работы, но не реже чем 2 раза в год. В случае необходимости, а также по требованию не менее двух третей членов Педагогического совета могут созываться внеочередные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принимаются большинством голосов от числа присутствующих открытым голосованием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дагогический совет, как постоянно действующий коллегиальный орган управления Учреждением, имеет бессрочный срок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ация Педагогическ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я Педагогического совета оформляются протоколами, </w:t>
      </w:r>
      <w:r>
        <w:rPr>
          <w:sz w:val="24"/>
          <w:szCs w:val="24"/>
        </w:rPr>
        <w:t>которые хранятся в Учреждении постоян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я Педагогического совета реализуются приказами директора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токол заседания Педагогического совета подписывается председателем и секретарем. Нумерация протоколов ведется от начала учебного года.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eastAsia="ru-RU"/>
        </w:rPr>
      </w:pPr>
      <w:r>
        <w:rPr>
          <w:shd w:fill="FFFFFF" w:val="clear"/>
        </w:rPr>
        <w:t>Документация Педагогического совета входит в общую систему делопроизводства Учреждения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Положение принимается на Педагогическом совете и утверждается директором Учрежде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4:00Z</dcterms:created>
  <dc:creator>Social</dc:creator>
  <dc:description/>
  <cp:keywords/>
  <dc:language>en-US</dc:language>
  <cp:lastModifiedBy>Dvorez</cp:lastModifiedBy>
  <dcterms:modified xsi:type="dcterms:W3CDTF">2016-11-11T08:22:00Z</dcterms:modified>
  <cp:revision>7</cp:revision>
  <dc:subject/>
  <dc:title/>
</cp:coreProperties>
</file>