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Положение) разработ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ей 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. № 273-ФЗ «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Учрежд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в целях урегулирования разногласий между участниками образовательных отношений в Учреждении по вопросам реализации права на обра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Учреждения (дале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</w:t>
      </w:r>
      <w:r>
        <w:rPr>
          <w:rStyle w:val="Highlight"/>
          <w:rFonts w:cs="Times New Roman" w:ascii="Times New Roman" w:hAnsi="Times New Roman"/>
          <w:sz w:val="24"/>
          <w:szCs w:val="24"/>
        </w:rPr>
        <w:t>омиссия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Законом РФ «Об образовании в РФ», Трудовым Кодексом РФ, Уставом, Правилами внутреннего трудового распорядка, другими нормативными акт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оей работе К</w:t>
      </w:r>
      <w:r>
        <w:rPr>
          <w:rStyle w:val="Highlight"/>
          <w:rFonts w:cs="Times New Roman" w:ascii="Times New Roman" w:hAnsi="Times New Roman"/>
          <w:sz w:val="24"/>
          <w:szCs w:val="24"/>
        </w:rPr>
        <w:t>омисс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облюдение прав ли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Комиссии: рассмотрение письменных обращений участников образовательных отношений по фактам нарушений прав участников образовательных отношений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создается в составе 9 челов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вного числа представителей совершеннолетних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гирование представителей участников образовательных отношений в состав Комиссии осуществляется советом родителей и </w:t>
      </w:r>
      <w:r>
        <w:rPr>
          <w:rFonts w:cs="Times New Roman" w:ascii="Times New Roman" w:hAnsi="Times New Roman"/>
          <w:bCs/>
          <w:sz w:val="24"/>
          <w:szCs w:val="24"/>
        </w:rPr>
        <w:t>Советом Учрежд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й состав Комиссии объявляется приказом директор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номочий Комиссии составляет два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числения обучающегося из Учреждени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3/4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яснений не являются препятствием для рассмотрения обращения по суще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Учреждение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Учреждения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Права и обязанности членов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лены Комиссии имею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при несогласии с решением или действием директора Учреждения, другого работника Учреждения, обучающегося, родителя (законного представителя) обучающего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решение по каждому спорному вопросу, относящемуся к ее компетенци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изученных материалов при согласии конфликтующих сторо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изменения локальных актов Учреждения с целью демократизации основ управления или расширения прав участников образовательных отношений, а так же в целях восстановления и соблюдения прав личности при организации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лены Комиссии обяза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4. Делопроизводство К</w:t>
      </w:r>
      <w:r>
        <w:rPr>
          <w:rStyle w:val="Highlight"/>
          <w:b/>
          <w:bCs/>
        </w:rPr>
        <w:t>омиссии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eastAsia="ru-RU"/>
        </w:rPr>
      </w:pPr>
      <w:r>
        <w:rPr>
          <w:shd w:fill="FFFFFF" w:val="clear"/>
        </w:rPr>
        <w:t>Документация Комиссии входит в общую систему делопроизводства Учреждения.</w:t>
      </w:r>
      <w:r>
        <w:rPr/>
        <w:t xml:space="preserve"> 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eastAsia="ru-RU"/>
        </w:rPr>
      </w:pPr>
      <w:r>
        <w:rPr/>
        <w:t>Заседания К</w:t>
      </w:r>
      <w:r>
        <w:rPr>
          <w:rStyle w:val="Highlight"/>
        </w:rPr>
        <w:t>омиссии</w:t>
      </w:r>
      <w:r>
        <w:rPr/>
        <w:t xml:space="preserve"> оформляются протоколом, который хранится в Учреждении в течение 5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 w:val="false"/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1:00Z</dcterms:created>
  <dc:creator>Social</dc:creator>
  <dc:description/>
  <cp:keywords/>
  <dc:language>en-US</dc:language>
  <cp:lastModifiedBy>Dvorez</cp:lastModifiedBy>
  <dcterms:modified xsi:type="dcterms:W3CDTF">2016-11-11T08:33:00Z</dcterms:modified>
  <cp:revision>7</cp:revision>
  <dc:subject/>
  <dc:title/>
</cp:coreProperties>
</file>