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ор об оказании образовательных услуг</w:t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>«_____»___________________</w:t>
      </w:r>
      <w:r>
        <w:rPr>
          <w:sz w:val="20"/>
          <w:szCs w:val="20"/>
        </w:rPr>
        <w:t xml:space="preserve"> 2016  года 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Государственное казённое учреждение дополнительного образования Костромской области «Дворец творчества», именуемое в дальнейшем УЧРЕЖДЕНИЕ, в лице директора Иноземцевой С.П., действующего на основании Устава и лицензии, выданной департаментом образования и науки Костромской области, с одной стороны, и родители (или законные представители детей)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е далее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ind w:left="-540" w:firstLine="720"/>
        <w:rPr/>
      </w:pPr>
      <w:r>
        <w:rPr>
          <w:sz w:val="20"/>
          <w:szCs w:val="20"/>
        </w:rPr>
        <w:t xml:space="preserve">УЧРЕЖДЕНИЕ оказывает образовательные услуги обучающемуся (ФИО полностью) ________________________________________________________________________________________________________ </w:t>
      </w:r>
    </w:p>
    <w:p>
      <w:pPr>
        <w:pStyle w:val="Normal"/>
        <w:ind w:left="-540" w:firstLine="720"/>
        <w:rPr/>
      </w:pPr>
      <w:r>
        <w:rPr>
          <w:sz w:val="20"/>
          <w:szCs w:val="20"/>
        </w:rPr>
        <w:t>по дополнительным общеразвивающим программам в соответствии с требованиями учебного плана.</w:t>
      </w:r>
    </w:p>
    <w:p>
      <w:pPr>
        <w:pStyle w:val="Normal"/>
        <w:numPr>
          <w:ilvl w:val="0"/>
          <w:numId w:val="1"/>
        </w:numPr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а сторон</w:t>
      </w:r>
    </w:p>
    <w:p>
      <w:pPr>
        <w:pStyle w:val="Normal"/>
        <w:numPr>
          <w:ilvl w:val="1"/>
          <w:numId w:val="1"/>
        </w:numPr>
        <w:ind w:left="-540" w:firstLine="720"/>
        <w:rPr>
          <w:sz w:val="20"/>
          <w:szCs w:val="20"/>
        </w:rPr>
      </w:pPr>
      <w:r>
        <w:rPr>
          <w:sz w:val="20"/>
          <w:szCs w:val="20"/>
        </w:rPr>
        <w:t>УЧРЕЖДЕНИЕ обязуется:</w:t>
      </w:r>
    </w:p>
    <w:p>
      <w:pPr>
        <w:pStyle w:val="Normal"/>
        <w:ind w:left="-540" w:firstLine="720"/>
        <w:rPr>
          <w:sz w:val="20"/>
          <w:szCs w:val="20"/>
        </w:rPr>
      </w:pPr>
      <w:r>
        <w:rPr>
          <w:sz w:val="20"/>
          <w:szCs w:val="20"/>
        </w:rPr>
        <w:t>А) Принять на обучение  _______________________________________________________________</w:t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ИО и дата рождения ребенка)</w:t>
      </w:r>
    </w:p>
    <w:p>
      <w:pPr>
        <w:pStyle w:val="Normal"/>
        <w:ind w:left="-540" w:firstLine="720"/>
        <w:rPr/>
      </w:pPr>
      <w:r>
        <w:rPr>
          <w:sz w:val="20"/>
          <w:szCs w:val="20"/>
        </w:rPr>
        <w:t xml:space="preserve">на основании приказа № _____________ от _____________________ в творческое объединение _______________________________________________________________________________, год обучения __________; 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Б) Во время пребывания в УЧРЕЖДЕНИИ обеспечить обучающемуся защиту прав ребенка и охрану жизни, физическое и психическое здоровье ребенка, эмоциональное благополучие, интеллектуальное и личностное развитие, учитывая его индивидуальные способности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Дифференцировать развитие обучающегося в соответствии с его возрастом, индивидуальностью и содержанием дополнительной образовательной программы;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Г) Сотрудничать с семьей обучающегося;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Д) Сохранять место за обучающимся в случае его болезни, санаторно-курортного лечения, карантина, отпуска и временного отсутствия ребенка по уважительным причинам;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Ж) Разрешить присутствие родителей на занятиях в период адаптации обучающегося по договоренности с педагогом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) Контролировать качество предоставляемой образовательной услуги в соответствии с требованиями дополнительной образовательной программы;</w:t>
      </w:r>
    </w:p>
    <w:p>
      <w:pPr>
        <w:pStyle w:val="Normal"/>
        <w:ind w:left="-540" w:firstLine="720"/>
        <w:rPr>
          <w:sz w:val="20"/>
          <w:szCs w:val="20"/>
        </w:rPr>
      </w:pPr>
      <w:r>
        <w:rPr>
          <w:sz w:val="20"/>
          <w:szCs w:val="20"/>
        </w:rPr>
        <w:t>И) Создавать необходимые условия для проведения занятий.</w:t>
      </w:r>
    </w:p>
    <w:p>
      <w:pPr>
        <w:pStyle w:val="Normal"/>
        <w:ind w:left="-540" w:firstLine="720"/>
        <w:rPr>
          <w:sz w:val="20"/>
          <w:szCs w:val="20"/>
        </w:rPr>
      </w:pPr>
      <w:r>
        <w:rPr>
          <w:sz w:val="20"/>
          <w:szCs w:val="20"/>
        </w:rPr>
        <w:t>2.2 ЗАКАЗЧИК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А) Соблюдать Устав УЧРЕЖДЕНИЯ, правила внутреннего распорядка и настоящий Договор;</w:t>
      </w:r>
    </w:p>
    <w:p>
      <w:pPr>
        <w:pStyle w:val="Normal"/>
        <w:jc w:val="both"/>
        <w:rPr/>
      </w:pPr>
      <w:r>
        <w:rPr>
          <w:sz w:val="20"/>
          <w:szCs w:val="20"/>
        </w:rPr>
        <w:t>Б) Своевременно информировать об опоздании, болезни или отсутствии обучаю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>В) Приводить на занятия обучающегося только здоровым, чистым, опрятным;</w:t>
      </w:r>
    </w:p>
    <w:p>
      <w:pPr>
        <w:pStyle w:val="Normal"/>
        <w:jc w:val="both"/>
        <w:rPr/>
      </w:pPr>
      <w:r>
        <w:rPr>
          <w:sz w:val="20"/>
          <w:szCs w:val="20"/>
        </w:rPr>
        <w:t>Г) Приносить сменную обувь для обучающегося и лица, сопровождающего его;</w:t>
      </w:r>
    </w:p>
    <w:p>
      <w:pPr>
        <w:pStyle w:val="Normal"/>
        <w:jc w:val="both"/>
        <w:rPr/>
      </w:pPr>
      <w:r>
        <w:rPr>
          <w:sz w:val="20"/>
          <w:szCs w:val="20"/>
        </w:rPr>
        <w:t>Д) Забирать обучающегося сразу после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Нести материальную ответственность за ущерб, умышленно причиненный УЧРЕЖДЕНИЮ по вине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Взаимодействовать с УЧРЕЖДЕНИЕМ по всем направлениям развития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осещать и участвовать в родительских собраниях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3.1 УЧРЕЖДЕНИЕ имеет право:</w:t>
      </w:r>
    </w:p>
    <w:p>
      <w:pPr>
        <w:pStyle w:val="Normal"/>
        <w:rPr/>
      </w:pPr>
      <w:r>
        <w:rPr>
          <w:sz w:val="20"/>
          <w:szCs w:val="20"/>
        </w:rPr>
        <w:t>А) Предоставлять образовательные услуги по утвержденным программ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ебовать уважительного отношения к личности педаго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менять преподавателя в случае его отсутствия по уважительной причи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сторгнуть договор в случае невыполнения ЗАКАЗЧИКОМ своих обязательств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3.2 ЗАКАЗЧИК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учать информацию о личных достижениях обучающегося;</w:t>
      </w:r>
    </w:p>
    <w:p>
      <w:pPr>
        <w:pStyle w:val="Normal"/>
        <w:rPr/>
      </w:pPr>
      <w:r>
        <w:rPr>
          <w:sz w:val="20"/>
          <w:szCs w:val="20"/>
        </w:rPr>
        <w:t>Б) Требовать уважительного отношения к личности обучающего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осить предложения по усовершенствованию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Г) Присутствовать и принимать активное участие в мероприятиях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Д) Заслушивать отчеты директора и педагогов о работе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Ж) Создавать общественные родительские объединения, не противоречащие Уставу УЧРЕЖД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Договор составлен в 2 (двух) экземплярах, имеющих одинаковую силу (один экземпляр находится у УЧРЕЖДЕНИЯ, другой- у ЗАКАЗЧИКА)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реса и подписи сторон</w:t>
      </w:r>
    </w:p>
    <w:p>
      <w:pPr>
        <w:pStyle w:val="Normal"/>
        <w:rPr/>
      </w:pPr>
      <w:r>
        <w:rPr>
          <w:sz w:val="20"/>
          <w:szCs w:val="20"/>
        </w:rPr>
        <w:t>УЧРЕЖДЕНИЕ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КУ «Дворец творчества»</w:t>
        <w:tab/>
        <w:tab/>
        <w:tab/>
        <w:tab/>
        <w:tab/>
        <w:t>ФИО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000, г. Кострома</w:t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1 Мая, 12 , тел. 31-91-71</w:t>
        <w:tab/>
        <w:tab/>
        <w:tab/>
        <w:tab/>
        <w:tab/>
        <w:t>Адрес, телефон 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 Уставом ГКУ «Дворец творчества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знакомлен и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  <w:tab/>
        <w:tab/>
        <w:tab/>
        <w:t>С.П. Иноземцева</w:t>
        <w:tab/>
        <w:tab/>
        <w:t>Подпись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___________________20____ года</w:t>
        <w:tab/>
        <w:tab/>
        <w:tab/>
        <w:tab/>
        <w:t>«_____» ___________________20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4:00Z</dcterms:created>
  <dc:creator>Alexandr Pilyak</dc:creator>
  <dc:description/>
  <cp:keywords/>
  <dc:language>en-US</dc:language>
  <cp:lastModifiedBy>admin</cp:lastModifiedBy>
  <cp:lastPrinted>2016-08-02T12:32:00Z</cp:lastPrinted>
  <dcterms:modified xsi:type="dcterms:W3CDTF">2016-08-02T09:35:00Z</dcterms:modified>
  <cp:revision>9</cp:revision>
  <dc:subject/>
  <dc:title/>
</cp:coreProperties>
</file>