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ПЕДАГОГИЧЕСКИЕ КАДРЫ  2015-2016 УЧЕБНЫЙ ГОД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(СОВМЕСТИТЕЛИ)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6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89"/>
        <w:gridCol w:w="3060"/>
        <w:gridCol w:w="1980"/>
        <w:gridCol w:w="1710"/>
        <w:gridCol w:w="1440"/>
        <w:gridCol w:w="2321"/>
        <w:gridCol w:w="233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 И. 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,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ебное заведение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конч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-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он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П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-н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 ка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а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ная 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уемая общеразвивающая программ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ран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льг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.,</w:t>
            </w:r>
          </w:p>
          <w:p>
            <w:pPr>
              <w:pStyle w:val="Normal"/>
              <w:rPr>
                <w:bCs/>
              </w:rPr>
            </w:pPr>
            <w:r>
              <w:rPr/>
              <w:t>Костромской государственный педагогический институт им. Н. А. Нек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8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6 л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год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дополнительного образова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</w:t>
            </w:r>
            <w:r>
              <w:rPr/>
              <w:t>«Юный исследователь»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ровская Ольга Владимиро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.,</w:t>
            </w:r>
          </w:p>
          <w:p>
            <w:pPr>
              <w:pStyle w:val="Normal"/>
              <w:rPr>
                <w:bCs/>
              </w:rPr>
            </w:pPr>
            <w:r>
              <w:rPr/>
              <w:t>Костромской государственный педагогический институ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8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>
                <w:bCs/>
              </w:rPr>
              <w:t xml:space="preserve"> л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ысш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78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 лет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ертмейстер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дагог дополнительного образования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ограмма </w:t>
            </w:r>
            <w:r>
              <w:rPr/>
              <w:t>«Волшебный мир танца»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четная грамота Министерства образования и науки РФ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ндриховская Галина Василье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.,</w:t>
            </w:r>
          </w:p>
          <w:p>
            <w:pPr>
              <w:pStyle w:val="Normal"/>
              <w:rPr>
                <w:bCs/>
              </w:rPr>
            </w:pPr>
            <w:r>
              <w:rPr/>
              <w:t>Костромской государственный педагогический институт им Н. А.  Некрасов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3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1 год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ысш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64 год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год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дагог дополнительного образования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Программа </w:t>
            </w:r>
            <w:r>
              <w:rPr/>
              <w:t>«Волшебный мир танца»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«История хореографического искусства»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Почетный работник общего образования РФ»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Почетная грамота администрации КО»2013г.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Зацепина Татьяна Николае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осударственный педагогический университет им. В. Виннического (республика Украина г. Кировоград) 1999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 л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ысш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4 г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год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дагог дополнительного образования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ограмма </w:t>
            </w:r>
            <w:r>
              <w:rPr/>
              <w:t>«Волшебный мир танца»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черова Ирина Александро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.,</w:t>
            </w:r>
          </w:p>
          <w:p>
            <w:pPr>
              <w:pStyle w:val="Normal"/>
              <w:rPr>
                <w:bCs/>
              </w:rPr>
            </w:pPr>
            <w:r>
              <w:rPr/>
              <w:t>Костромской государственный педагогический институт им Н.А. Некрасова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988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8 л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2015 г 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цертмейстер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ограмма </w:t>
            </w:r>
            <w:r>
              <w:rPr/>
              <w:t>«Волшебный мир танца»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исеева Юлия Николае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.,</w:t>
            </w:r>
          </w:p>
          <w:p>
            <w:pPr>
              <w:pStyle w:val="Normal"/>
              <w:rPr/>
            </w:pPr>
            <w:r>
              <w:rPr/>
              <w:t>Костромской государственный педагогический институт им Н. А. Некрасова, 2014 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 год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рв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11 г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год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 дополнительного образования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ограмма </w:t>
            </w:r>
            <w:r>
              <w:rPr/>
              <w:t>«Волшебный мир танца»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лаев Евгений 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.,</w:t>
            </w:r>
          </w:p>
          <w:p>
            <w:pPr>
              <w:pStyle w:val="Normal"/>
              <w:rPr/>
            </w:pPr>
            <w:r>
              <w:rPr/>
              <w:t>Московский ордена Ленина Энергетический институт,</w:t>
            </w:r>
          </w:p>
          <w:p>
            <w:pPr>
              <w:pStyle w:val="Normal"/>
              <w:rPr/>
            </w:pPr>
            <w:r>
              <w:rPr/>
              <w:t>198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лубаева Валенти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– проф.,</w:t>
            </w:r>
          </w:p>
          <w:p>
            <w:pPr>
              <w:pStyle w:val="Normal"/>
              <w:rPr/>
            </w:pPr>
            <w:r>
              <w:rPr/>
              <w:t>Воронежское государственное училище,</w:t>
            </w:r>
          </w:p>
          <w:p>
            <w:pPr>
              <w:pStyle w:val="Normal"/>
              <w:rPr/>
            </w:pPr>
            <w:r>
              <w:rPr/>
              <w:t>197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г.</w:t>
            </w:r>
          </w:p>
          <w:p>
            <w:pPr>
              <w:pStyle w:val="Normal"/>
              <w:jc w:val="center"/>
              <w:rPr/>
            </w:pPr>
            <w:r>
              <w:rPr/>
              <w:t>29 л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дагог дополнительного образова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ограмма </w:t>
            </w:r>
            <w:r>
              <w:rPr/>
              <w:t>«Волшебный мир танц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ульман Семен Израил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.,</w:t>
            </w:r>
          </w:p>
          <w:p>
            <w:pPr>
              <w:pStyle w:val="Normal"/>
              <w:rPr/>
            </w:pPr>
            <w:r>
              <w:rPr/>
              <w:t>Костромской государственный педагогический институт,</w:t>
            </w:r>
          </w:p>
          <w:p>
            <w:pPr>
              <w:pStyle w:val="Normal"/>
              <w:rPr/>
            </w:pPr>
            <w:r>
              <w:rPr/>
              <w:t>1986 г.</w:t>
            </w:r>
          </w:p>
          <w:p>
            <w:pPr>
              <w:pStyle w:val="Normal"/>
              <w:rPr/>
            </w:pPr>
            <w:r>
              <w:rPr/>
              <w:t>высшее проф.,</w:t>
            </w:r>
          </w:p>
          <w:p>
            <w:pPr>
              <w:pStyle w:val="Normal"/>
              <w:rPr/>
            </w:pPr>
            <w:r>
              <w:rPr/>
              <w:t xml:space="preserve">Костромской технологический институт, </w:t>
            </w:r>
          </w:p>
          <w:p>
            <w:pPr>
              <w:pStyle w:val="Normal"/>
              <w:rPr/>
            </w:pPr>
            <w:r>
              <w:rPr/>
              <w:t>198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 г.</w:t>
            </w:r>
          </w:p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грамма «Клуб интеллектуальных игр»,</w:t>
            </w:r>
          </w:p>
          <w:p>
            <w:pPr>
              <w:pStyle w:val="Normal"/>
              <w:rPr/>
            </w:pPr>
            <w:r>
              <w:rPr/>
              <w:t>Программа «Совет капитанов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335" w:gutter="0" w:header="0" w:top="28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18:00Z</dcterms:created>
  <dc:creator>1</dc:creator>
  <dc:description/>
  <cp:keywords/>
  <dc:language>en-US</dc:language>
  <cp:lastModifiedBy>Admin</cp:lastModifiedBy>
  <cp:lastPrinted>2016-04-05T15:10:00Z</cp:lastPrinted>
  <dcterms:modified xsi:type="dcterms:W3CDTF">2016-04-05T11:56:00Z</dcterms:modified>
  <cp:revision>4</cp:revision>
  <dc:subject/>
  <dc:title>КАДРОВЫЙ ПОТЕНЦИАЛ</dc:title>
</cp:coreProperties>
</file>