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ЫЙ ПОТЕНЦИАЛ</w:t>
      </w:r>
    </w:p>
    <w:p>
      <w:pPr>
        <w:pStyle w:val="Normal"/>
        <w:jc w:val="center"/>
        <w:rPr/>
      </w:pPr>
      <w:r>
        <w:rPr>
          <w:b/>
          <w:bCs/>
        </w:rPr>
        <w:t>РУКОВОДЯЩИЕ КАДРЫ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30"/>
        <w:gridCol w:w="2977"/>
        <w:gridCol w:w="1568"/>
        <w:gridCol w:w="2535"/>
        <w:gridCol w:w="1890"/>
        <w:gridCol w:w="2445"/>
        <w:gridCol w:w="189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,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чебное заведение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та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в учрежд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с какого год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Штатная должность Отлич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Реализуемые  общеразвивающие программы</w:t>
            </w:r>
          </w:p>
        </w:tc>
      </w:tr>
      <w:tr>
        <w:trPr>
          <w:trHeight w:val="4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земцева Светла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Костромской государственный педагогический институт им. </w:t>
            </w:r>
          </w:p>
          <w:p>
            <w:pPr>
              <w:pStyle w:val="Normal"/>
              <w:rPr/>
            </w:pPr>
            <w:r>
              <w:rPr/>
              <w:t>Н.А. Некрасова, 1997 г.</w:t>
            </w:r>
          </w:p>
          <w:p>
            <w:pPr>
              <w:pStyle w:val="Normal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rPr/>
            </w:pPr>
            <w:r>
              <w:rPr/>
              <w:t xml:space="preserve">ГОУ высшего профессионального образования «Ивановский государственный архитектурно-строительный университет»,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 xml:space="preserve">2013 год – </w:t>
            </w:r>
            <w:r>
              <w:rPr>
                <w:color w:val="333333"/>
                <w:shd w:fill="FFFFFF" w:val="clear"/>
              </w:rPr>
              <w:t>«Компетентный</w:t>
            </w:r>
            <w:r>
              <w:rPr>
                <w:color w:val="333333"/>
                <w:shd w:fill="FFFF00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руководитель», КОИРО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четная грамота Министерства образования РФ, 2013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Татьяна Ана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>Костромской государственный педагогический институт им. Н.А. Некрасова,</w:t>
            </w:r>
          </w:p>
          <w:p>
            <w:pPr>
              <w:pStyle w:val="Normal"/>
              <w:rPr/>
            </w:pPr>
            <w:r>
              <w:rPr/>
              <w:t>198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</w:t>
            </w:r>
          </w:p>
          <w:p>
            <w:pPr>
              <w:pStyle w:val="Normal"/>
              <w:rPr/>
            </w:pPr>
            <w:r>
              <w:rPr/>
              <w:t>«Современные подходы к содержанию и организации дополнительного образования детей. Оценка качества дополнительного образования детей», КОИР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ля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сана Викто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Костромской государственный педагогический институт им. Н.А. Некрасова, 1988 г.</w:t>
            </w:r>
          </w:p>
          <w:p>
            <w:pPr>
              <w:pStyle w:val="Normal"/>
              <w:rPr/>
            </w:pPr>
            <w:r>
              <w:rPr/>
              <w:t>Костромское областное музыкальное училище, 200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4 год – «Компетентный руководитель», КОИР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002 г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ведующая отделом ПО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очетная грамота Министерства образования РФ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аф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Костромской государственный педагогический институт им. Н.А. Некрасова, 1977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– «Компетентный руководитель», КО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</w:t>
            </w:r>
          </w:p>
          <w:p>
            <w:pPr>
              <w:pStyle w:val="Normal"/>
              <w:rPr/>
            </w:pPr>
            <w:r>
              <w:rPr/>
              <w:t>«Современные подходы к содержанию и организации дополнительного образования детей. Оценка качества дополнительного образования детей», КО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  <w:p>
            <w:pPr>
              <w:pStyle w:val="Normal"/>
              <w:jc w:val="center"/>
              <w:rPr/>
            </w:pPr>
            <w:r>
              <w:rPr/>
              <w:t>1980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ведующая ресурсным центром (отделом социального твор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 «Почетный работник</w:t>
            </w:r>
          </w:p>
          <w:p>
            <w:pPr>
              <w:pStyle w:val="Normal"/>
              <w:rPr/>
            </w:pPr>
            <w:r>
              <w:rPr/>
              <w:t>общего образования РФ»,</w:t>
            </w:r>
          </w:p>
          <w:p>
            <w:pPr>
              <w:pStyle w:val="Normal"/>
              <w:rPr/>
            </w:pPr>
            <w:r>
              <w:rPr/>
              <w:t>2000 г.,</w:t>
            </w:r>
          </w:p>
          <w:p>
            <w:pPr>
              <w:pStyle w:val="Normal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  <w:t>Министерства образования РФ,</w:t>
            </w:r>
          </w:p>
          <w:p>
            <w:pPr>
              <w:pStyle w:val="Normal"/>
              <w:rPr/>
            </w:pPr>
            <w:r>
              <w:rPr/>
              <w:t>Юбилейная медаль «20 лет СПО-ФДО», 2010 г.</w:t>
            </w:r>
          </w:p>
          <w:p>
            <w:pPr>
              <w:pStyle w:val="Normal"/>
              <w:rPr/>
            </w:pPr>
            <w:r>
              <w:rPr/>
              <w:t>«Заслуженный работник  образования Костромской области»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Наталья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Костромской ордена трудового Красного знамени технологический институт, 1995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5 ле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спорт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ра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митрий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проф.,</w:t>
            </w:r>
          </w:p>
          <w:p>
            <w:pPr>
              <w:pStyle w:val="Normal"/>
              <w:rPr/>
            </w:pPr>
            <w:r>
              <w:rPr/>
              <w:t>Костромское областное училище культуры,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/>
            </w:pPr>
            <w:r>
              <w:rPr/>
              <w:t>высшее – профес.,</w:t>
            </w:r>
          </w:p>
          <w:p>
            <w:pPr>
              <w:pStyle w:val="Normal"/>
              <w:rPr/>
            </w:pPr>
            <w:r>
              <w:rPr/>
              <w:t>Ярославский государственный театральный институт,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– «Компетентный руководитель», КО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ддержки детских общественных организаций и развития внешних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 Министерства образования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ричева Наталья Евген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Костромской государственный педагогический институт им. Н.А. Некрасова, </w:t>
            </w:r>
          </w:p>
          <w:p>
            <w:pPr>
              <w:pStyle w:val="Normal"/>
              <w:rPr/>
            </w:pPr>
            <w:r>
              <w:rPr/>
              <w:t>198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од - «ИКТ в работе педагога» (КОИРО) </w:t>
            </w:r>
          </w:p>
          <w:p>
            <w:pPr>
              <w:pStyle w:val="Normal"/>
              <w:rPr/>
            </w:pPr>
            <w:r>
              <w:rPr/>
              <w:t>2013 год  - «Компетентный руководитель» КОИРО</w:t>
            </w:r>
          </w:p>
          <w:p>
            <w:pPr>
              <w:pStyle w:val="Normal"/>
              <w:rPr/>
            </w:pPr>
            <w:r>
              <w:rPr/>
              <w:t>2013 год - КОИРО «Методика разработки дополнительной образовате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КТ в работе педагога» (КОИРО)  - 201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ИРО 2013 - «Методика разработки дополнительной образовательной програм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ИРО «Компетентный руководитель» -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художественного творчеств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Хочу узнать и нарисовать тебя, мир!»</w:t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цова Мария Никола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, Костромской государственный университет им. Н.А. Некрасова, (с отличием) 2007 г.,2010 г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инновационного социально-экономического образован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нев Александр Викто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ГОУ Костромской государственный университет, им. Н.А. Некрасова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Центром </w:t>
            </w:r>
            <w:r>
              <w:rPr>
                <w:lang w:val="en-US"/>
              </w:rPr>
              <w:t>PR</w:t>
            </w:r>
            <w:r>
              <w:rPr/>
              <w:t>-технологий и технического обеспечен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ятина Марина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роф., Куйбышевский институт культуры,</w:t>
            </w:r>
          </w:p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ПО  «Московский психолого-социальный университет» - «Управление хореографическим образованием»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Академия культурных образовательных инноваций- «Руководство деятельностью хореографическим коллективом» 2015 г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76г.</w:t>
            </w:r>
          </w:p>
          <w:p>
            <w:pPr>
              <w:pStyle w:val="Normal"/>
              <w:jc w:val="center"/>
              <w:rPr/>
            </w:pPr>
            <w:r>
              <w:rPr/>
              <w:t>1986 г.</w:t>
            </w:r>
          </w:p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хореографического творчеств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 департамента культуры, 2008 г., Почетный работник общего образования РФ, 2009 г., Почетная грамота Министерства образования и науки РФ, Почетная грамота Костромской областной Думы, 2013 г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лшебный мир танца» (образцовая хореографическая школа-студия «Детство»)</w:t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кина Антонина Анато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роф., Костромской государственный педагогический институт, им. Н.А. Некрасова,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</w:t>
            </w:r>
          </w:p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дос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аль «За верность детству», 1998 г., Почетные грамоты Министерства образования РФ, 1997 г., 2003 годы, «Почетный работник общего образования РФ», «Заслуженный работник образования Костромской области», 2010 г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шк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ГОУ Костромско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 Н.А. Некрасова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организационного обеспечения концертно-досуговых программ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шева Зинаида Валенти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>КГУ им. Н.А. Некрасова,</w:t>
            </w:r>
          </w:p>
          <w:p>
            <w:pPr>
              <w:pStyle w:val="Normal"/>
              <w:rPr/>
            </w:pPr>
            <w:r>
              <w:rPr/>
              <w:t xml:space="preserve">2006 г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художественно-оформительским сектором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б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алер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., Костромской государственный педагогический институт им. Н.А. Некрасова, </w:t>
            </w:r>
          </w:p>
          <w:p>
            <w:pPr>
              <w:pStyle w:val="Normal"/>
              <w:rPr/>
            </w:pPr>
            <w:r>
              <w:rPr/>
              <w:t>199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</w:t>
            </w:r>
          </w:p>
          <w:p>
            <w:pPr>
              <w:pStyle w:val="Normal"/>
              <w:rPr/>
            </w:pPr>
            <w:r>
              <w:rPr/>
              <w:t>«Современные подходы к содержанию и организации дополнительного образования детей. Оценка качества дополнительного образования детей», КОИР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г. 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нформационно- аналитическим сектор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иезжайте в гости к нам!» -дистанционн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340" w:right="335" w:gutter="0" w:header="0" w:top="238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6:00Z</dcterms:created>
  <dc:creator>1</dc:creator>
  <dc:description/>
  <cp:keywords/>
  <dc:language>en-US</dc:language>
  <cp:lastModifiedBy>Admin</cp:lastModifiedBy>
  <cp:lastPrinted>2013-11-19T13:41:00Z</cp:lastPrinted>
  <dcterms:modified xsi:type="dcterms:W3CDTF">2016-04-05T10:49:00Z</dcterms:modified>
  <cp:revision>3</cp:revision>
  <dc:subject/>
  <dc:title>КАДРОВЫЙ ПОТЕНЦИАЛ</dc:title>
</cp:coreProperties>
</file>