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16"/>
        <w:gridCol w:w="3389"/>
        <w:gridCol w:w="2358"/>
        <w:gridCol w:w="1621"/>
        <w:gridCol w:w="1474"/>
        <w:gridCol w:w="2167"/>
      </w:tblGrid>
      <w:tr>
        <w:trPr>
          <w:trHeight w:val="19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 лица, чьи сведения размещают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пользован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0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Светлана Пав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ГКОУ ДОД «Костромской областной Дворец творчества детей и молодежи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, 61 кв.м, г.Кост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, 61 кв.м, г.Костро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112 руб., 55 ко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, 61 кв.м, г.Кост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менение – ипот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4:00Z</dcterms:created>
  <dc:creator>-8155</dc:creator>
  <dc:description/>
  <cp:keywords/>
  <dc:language>en-US</dc:language>
  <cp:lastModifiedBy>User</cp:lastModifiedBy>
  <cp:lastPrinted>2014-05-13T11:11:00Z</cp:lastPrinted>
  <dcterms:modified xsi:type="dcterms:W3CDTF">2014-05-15T06:56:00Z</dcterms:modified>
  <cp:revision>3</cp:revision>
  <dc:subject/>
  <dc:title>    </dc:title>
</cp:coreProperties>
</file>