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и развития творчества детей и молодежи «Рад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иру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нтябре месяце во Дворце творчества проводились родительские собрания, на которых присутствовали родители и педагоги детских объединений и студий всех отделов Дворца. На собрании родителей отдела хореографии, который является наиболее многочисленным, по количеству занимающихся детей, состоявшегося 4 сентября присутствовало 328 человек. На этом собрании общим числом голосов было принято решение о создании некоммерческого партнерства  для поддержки и развития  учреждения.  На этом же собрании большинством голосов была одобрена кандидатура будущего директора некоммерческого партнерства. Заручившись поддержкой родителей и администрации Дворца, такое некоммерческое партнерство было создано и 10 октября 2012 года зарегистрировано, как Некоммерческое партнерство поддержки и развития творчества детей и молодежи «Радуга»  (НП «Радуга»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П «Радуга» осуществляет свою деятельность на основании Устава и создано для оказания поддержки и содействия в развитии творчества детей и молодежи, а также достижения социальных, благотворительных, культурных и образовательных ц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оказания помощи конкретному образовательному учреждению в развитии и поддержке детского творчества, заключено Соглашение о сотрудничестве и совместной деятельности между НП «Радуга» и ОГКОУ «Дворец творчества»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видами деятельности НП «Радуга»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ов, конкурсов, фестивалей, ярмарок, представлений, театральных, спортивных и других культурно-массовых мероприят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умов, поездок, экскурсий, семинаров и др. по России и зарубежным странам в туристических и иных цел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деятельность.</w:t>
      </w:r>
    </w:p>
    <w:p>
      <w:pPr>
        <w:pStyle w:val="Style15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органом управления Партнерства является Общее собрание Членов Партнерства. Один раз в год Партнерство проводит годовое общее собрание. Основной функцией Общего собрания Членов Партнерства является обеспечение соблюдения Партнерством целей, в интересах которых оно было создано. К компетенции Общего собрания Членов  Партнерства относится: утверждение годового отчета и годового бухгалтерского баланса; изменение Устава Партнерства; избрание Директора Партнерства, досрочное прекращение его полномочий; принятие решения о реорганизации и ликвидации Партнерства. </w:t>
      </w:r>
    </w:p>
    <w:p>
      <w:pPr>
        <w:pStyle w:val="Style15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, вступившие в Члены НП «Радуга» имеют прав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и в исполнительный орган Партнер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делами Партнер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ь информацию о деятельности Партнерств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му усмотрению выходить из Партнер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протоколами Общего собрания Членов Партнерства и делать выписки из них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повестке дня, отнесенные к компетенции Общего собрания Членов Партнерства, в том числе о совершенствовании деятельности Партнерст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осуществляемых Партнерств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исполнительный орган Партнерства по любым вопросам, связанным с его деятельность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 передавать имущество в собственность Партнерств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вступившие в Члены НП «Радуга» также имеют и обязан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оложения Устава Партне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деятельности Партне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уплачивать регулярные членские взносы в размере, с периодичностью и по форме, установленной Директором Партне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информацию, необходимую для решения вопросов, связанных с деятельностью Партне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боте Партне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 Членов Партнер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нового Члена из числа родителей в состав Партнерств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данного им заявления на имя директора Партнер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, ставшие Членами Партнерства вправе по собственному желанию в любое время выйти из Партнерства независимо от согласия других Членов Партнерства. Выход Члена из состава Партнерства осуществляется путем подачи письменного заявления  на имя Директора Партнерства. </w:t>
      </w:r>
      <w:r>
        <w:rPr>
          <w:rFonts w:cs="Times New Roman" w:ascii="Times New Roman" w:hAnsi="Times New Roman"/>
          <w:sz w:val="28"/>
          <w:szCs w:val="28"/>
        </w:rPr>
        <w:t xml:space="preserve">Член Партнерства может быть исключен из Партнерства за нарушение Устава, а также за действия, дискредитирующие Партнерство, наносящие ему материальный ущер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 Партнерства, систематически не выполняющий или ненадлежащим образом выполняющий свои обязанности, либо нарушивший принятые на себя обязательства перед Партнерством, а также препятствующий своими действиями или бездействием полноценной работе Партнерства, может быть исключен из него по решению Общего собрания Членов Партнерств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Уставными документами партнерства можно у директора партнерства.</w:t>
      </w:r>
    </w:p>
    <w:p>
      <w:pPr>
        <w:pStyle w:val="Style15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7"/>
      <w:bookmarkStart w:id="1" w:name="6"/>
      <w:bookmarkStart w:id="2" w:name="5"/>
      <w:bookmarkEnd w:id="0"/>
      <w:bookmarkEnd w:id="1"/>
      <w:bookmarkEnd w:id="2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НП «Радуга» на 2012-2013 учебн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984"/>
        <w:gridCol w:w="1701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татус некоммерческой организаци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ивлечения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 осуществляющего отчетность по полученным средств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поддержки и развития творчества детей и молодежи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поддержки и развития творчества детей и молодежи «Радуга» О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4400000647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т 10.10.2012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ф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членские взнос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Вам не безразлично, в каких условиях занимаются, в чем и где осуществляют свою концертную деятельность, какими наглядными пособиями пользуются, получая дополнительное образование, Ваши дети, Вы можете вступить в Члены НП «Радуга» и участвовать в распределении средств НП. Вы можете стать спонсором, дарителем или просто оказать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П «Радуга» надеется на понимание и помощь от своих Чле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кладывая деньги в партнерство, Вы вкладываете их в дополнительное образование собственных детей. Надеемся на Вашу поддержк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осить регулярные и целевые взносы, а также добровольные пожертвования можно по кассово-приходному ордеру в кабинете № 14 с 1 по 10 число месяца с 15.00-19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НП «Радуга»                                                 Т.П. Гаф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User</dc:creator>
  <dc:description/>
  <dc:language>en-US</dc:language>
  <cp:lastModifiedBy>Дворец</cp:lastModifiedBy>
  <dcterms:modified xsi:type="dcterms:W3CDTF">2012-10-24T06:28:00Z</dcterms:modified>
  <cp:revision>2</cp:revision>
  <dc:subject/>
  <dc:title/>
</cp:coreProperties>
</file>