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ТЕНДЕНЦИИ И ПЕРСПЕКТИВЫ РАЗВИТИЯ СИСТЕМЫ</w:t>
        <w:br/>
        <w:t xml:space="preserve"> КАНИКУЛЯРНОГО ВРЕМЕНИ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ришман Ирина Игоревна </w:t>
      </w:r>
    </w:p>
    <w:p>
      <w:pPr>
        <w:pStyle w:val="Style20"/>
        <w:shd w:fill="FFFFFF" w:val="clear"/>
        <w:spacing w:lineRule="auto" w:line="360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Россия, Москва, Федеральное государственное бюджетное научное </w:t>
        <w:br/>
        <w:t xml:space="preserve">учреждение «Институт изучения детства, семьи и воспитания </w:t>
        <w:br/>
        <w:t>Российской академии образования»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bCs/>
          <w:i/>
          <w:iCs/>
          <w:color w:val="000000"/>
          <w:sz w:val="28"/>
          <w:szCs w:val="28"/>
        </w:rPr>
        <w:t>frishman@institutdetstva.ru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нотация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системы отдыха и оздоровления детей. Осмысление понятия «каникулярное время». Обоснование тенденций и перспектив организации отдыха детей. Особенности развития образовательного пространства и социальных явлений в каникулярное время детей и подростк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лючевые слов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никулярное время, свободное время, тенденции и перспективы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RENDS AND PROSPECTS FOR THE DEVELOPMENT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OF VACATION TIME SYSTEM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ummary:</w:t>
      </w:r>
      <w:r>
        <w:rPr>
          <w:color w:val="000000"/>
          <w:sz w:val="28"/>
          <w:szCs w:val="28"/>
          <w:lang w:val="en-US"/>
        </w:rPr>
        <w:t xml:space="preserve"> Development of children's recreation and Wellness system. Understanding the concept of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"vacation time". Substantiation of trends and prospects of children's recreation. Features of the development of educational space and social phenomena in the vacation time of children and adolescents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Key words</w:t>
      </w:r>
      <w:r>
        <w:rPr>
          <w:b/>
          <w:bCs/>
          <w:color w:val="000000"/>
          <w:sz w:val="28"/>
          <w:szCs w:val="28"/>
          <w:lang w:val="en-US"/>
        </w:rPr>
        <w:t>: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vacation time, free function of time, trends and prospects</w:t>
      </w:r>
      <w:bookmarkEnd w:id="0"/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никулярный отдых – социально-педагогическое явление, эффективность которого обусловлена разнообразием возможных форм воспитательной и образовательной деятельности интенсивности общения детей и взросл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итуации, сложившейся в детской и подростковой среде, свидетельствует о том, что в последние годы</w:t>
      </w:r>
      <w:r>
        <w:rPr>
          <w:color w:val="000000"/>
          <w:sz w:val="28"/>
          <w:szCs w:val="28"/>
          <w:lang w:bidi="ru-RU"/>
        </w:rPr>
        <w:t xml:space="preserve"> образовательно - культурный и нравственный уровень развития детей претерпел качественные изменения: в значительной степени утрачена заинтересованность детей и подростков в труде; увеличилось количество социально незащищенных категорий детей; </w:t>
      </w:r>
      <w:r>
        <w:rPr>
          <w:sz w:val="28"/>
          <w:szCs w:val="28"/>
        </w:rPr>
        <w:t>безнадзорность детей в каникулярное время; отсутствие должного внимания к организации свободного времени детей и подростков</w:t>
      </w:r>
      <w:r>
        <w:rPr>
          <w:color w:val="000000"/>
          <w:sz w:val="28"/>
          <w:szCs w:val="28"/>
          <w:lang w:bidi="ru-RU"/>
        </w:rPr>
        <w:t>; социально - экономическое положение большинства семей не позволяет самостоятельно организовывать их отдых и занят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Базовое образование не в силах самостоятельно справиться с этими проблемами. Оно все больше нуждается в дополнительном неформальном образовании, которое является одним из определяющих факторов развития склонностей, способностей и интересов человека, представляет собой гармоничное единство познания, творчества, общения детей и взрослых, обеспечивает развитие ребенка в свободное время. Организация свободного времени ребенка, не для бесцельного время препровождения, а с созидательной целью, является одной из задач цивилизованного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дним из эффективных методов решения  этой задачи является активное привлечение детей и подростков в  оздоровительно-образовательные  лагер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здоровительно-образовательный  лагерь рассматриваются не только как временное местонахождение ребёнка, где он приобретает те или иные навыки и знания, где занимательно проводит своё свободное время, но как необходимое бытие, позволяющее раскрыться всем его потенциальным, скрытым духовным и физическим возможностя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держательной стороне этой жизнедеятельности следует особо выделить несколько аспектов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о-первых, оздоровительная составляющая жизни в лагере. Это оптимальный двигательный режим, закаливание, сбалансированное питание, рациональный суточный распорядок, соответствие окружающей среды гигиеническим нормативам, гигиенические навыки и здоровый образ жизн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о-вторых, оздоровительный отдых детей как мощный аккумулятор «зарядки» и «разрядки»: психической, нравственной, этической, эстетической, физической. Разумное сочетание отдыха и труда, спорта и творчества дисциплинирует ребёнка, балансирует его мышление и эмоции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-третьих, система организованного отдыха для подростка благоприятна тем, что в ней взаимодействуют педагогические и медицинские, социальные и индивидуальные связи.</w:t>
      </w:r>
      <w:r>
        <w:rPr>
          <w:sz w:val="28"/>
          <w:szCs w:val="28"/>
          <w:shd w:fill="FFFFFF" w:val="clear"/>
          <w:lang w:val="en-US"/>
        </w:rPr>
        <w:t>[1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организованный отдых в оздоровительно- образовательном лагере позволяет одновременно реализовать развивающую, оздорови</w:t>
        <w:softHyphen/>
        <w:t>тельную, образовательную, культурологическую, пси</w:t>
        <w:softHyphen/>
        <w:t>хотерапевтическую, коммуникативную функции, что свидетельствует о его несомненной пользе в общей си</w:t>
        <w:softHyphen/>
        <w:t>стеме воспитания, развития и социализации детей и подрост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ремя каникул во многом компенсирует отставание или отсутствие активных форм познавательного развития детей и подростков (коллективных, игровых и т.д.) в самодеятельных и достаточно сложных видах творчества (поиск, наблюдение, конструирование, моделирова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ласти педагогики каникул накоплен достаточный опыт социально-педагогической деятельности, но быстро меняющейся социокультурная ситуация ставит новые задачи, требует обновления психолого-педагогических средств, соответствующих развитию науки и техн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социальном, нравственным установкам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о понятии «каникулярное время» заговорили в далекие девяностые, когда деятельность пионерских лагерей стала по-настоящему острой государственной проблемой. [1, с.9] Ведь богатство есть, а хозяев нет. Скоро всё поменялось. Возвращаясь к понятию «каникулярное время» считаю возможным процитировать гипотезу кандидатской диссертации С.В. Барканова, защищённой в 2004 году. [2, с.210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поделюсь его научным предви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его усилиям многое было разработано и осуществлено – это и форумы организаторов детского отдыха, конкурсы вожатых детских лагерей, программы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истемы каникулярного отдыха и оздоровления детей на федеральном уровне будет эффективной при совокупности социальных и педагогических условий развития этой системы: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сихолого-педагогических – возможностей выбора ребёнка, форм отдыха и оздоровления, удовлетворения его потребностей, создания условий для его социализации, реализации, вариативности, программно-методического обеспечения, педагогического процесса; создание положительной мотивации у всех участников оздоровительно-образовательной деятельности через систему стимулирования и повышения профессиональной компетенции педагогов;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ационно-управленческих – развитие общественных структур с целью обновления форм и методов каникулярного времени дете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ормативно-правовых – разработка нормативного обеспечения, защищающего систему каникулярного отдыха и оздоровления детей, позволяющего ей обеспечить гарантии детей на отдых и оздоровление и экономически саморазвиваться в рыноч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зделяю подход многих исследователей, что система каникулярного времени обладает всеми философскими атрибутами: целостностью, устойчивостью связей между её элементами, внутреннего единства и потенциальных возможностей отражения внешних воздействий, автономностью. [3, с.1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е ценности саморазвития детей и подростков лежат в основе концепции организации летнего отдыха детей и подростков – свобода и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тесно связаны: свобода (состояние, когда индивид видит реальные возможности личностно значимых действий и реализации индивидуальных способностей) - условие самореализации детей и подростков, а ситуации свободной самореализации стимулирует интерес (готовность выбрать личност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значимую деятельность и тем самым испытать способности в избранной сфер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туальные идеи организации летнего отдыха детей и подростк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раж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участие детей и подростков в программе лагеря предусматривает её незавершенность, вероятность, неизвестность, инициативу, что влияет на выбор, самостоятельное решения и творческую деятельность участников временных дет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рограммы лагеря создаёт общественно значимый продукт деятельности (событийность в противовес обыден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йность - проживание жизнедеятельности и одновременно новое понимание совместности, социального опыта, осмысления события с друг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ое сообщество – естественная организация жизнедеятельности людей, собирающая их в культурной общности. У каждого сообщества свои цели и особенности 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естественного развития детей и подростков с учётом этнокультурной, психолого-педагогической ситуации. Каждый ребёнок не будет чувствовать себя обделённым, если нет препятствий для интересной и социально-значимой для неё продуктив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е ценности лежат в основе педагогики каникул – творчество и совместность. «Творчески» и «вместе» - ведущие идеи педагогической поддержки реализации свободы и интереса детей и подрос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интересы, познавательные и, особенно, практические, стимулируют творческий поиск и достижение ребёнком свободы поведения и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истики детско-взрослого сообщества летнего лагеря связана со следующими положениями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втономно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, подростки, находясь в лагере, оказываются вне влияния семьи, школы или какого-либо другого постоянного социального окружения, определяющего набор основных ролей, во многом определяющих стратегию его поведение 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орванность от постоянного социального окружения, пусть и временная, даёт ребёнку и подростку уникальную возможность смены ролей, возможность быть другим, быть разным, что, служит одним из ведущих условий сбалансированного психического и социального развития личности, проявляющегося в самостоятельности поступков и ответственност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бор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борность, как сочетание (всегда уникальное) во многом различных позиций и мнений детей и подростков - один из важнейших факторов высокого образовательного эффекта программы смены, который изначально, потенциально возможен при деятельности временного объединении детей в лагере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ая согласованно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падая в условия временного объединения дети и подростки оказываются в новой социальной ситуации, в которой постоянно возникает необходимость подчиняться специфическим требованиям и правилам, которые нередко вступают в противоречие с его внутренними правилами, установками и ожиданиями. Конструктивное взаимодействие невозможно без принятия участниками деятельности какой-либо компромиссной позиции, что, в свою очередь, невозможно без принятия (частичного или полного) точек зрения и позиций других люде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ая интенсивность взаимодейств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жизнедеятельности временного объединения способствует высокой интенсивности общения детей и подростков, поскольку оно становится необходимым в различных сферах: бытовой, интеллектуальной, деловой, эмоциональной. Постоянная совместная деятельность требует особого и очень высокого темпа в поиске общих решений и их дальнейшей реализации. Всё это приводит к высокому динамизму внутриколлективных процессов: стремительное развитие отношений, постоянное деление на микрогруппы (в творчестве, труде, спорте, быту, общении), частая смена позиций, задач и ролей. При правильной педагогической позиции, например, отряд за смену в лагере вполне может достичь высокого уровня развития коллект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бы это было не так, не велись бы дебаты о том, что это лето (осень, зима) переживём, а дальше? Не велись бы дебаты о малых и больших канику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икулы – пространство детства, образования, безопасности, игры, культуры, гражданственности, патриотизма. Элементы системы каникулярного времени рядоположены иным социокультурным системам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емейного отдых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е образовательное пространство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й культуры и спорт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циальная защита дет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трудоустройства и занятости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можно продолж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и есть диалектика: общего, частного и единичного, мера взаимодействия, которая и должна определяет доминанты в их отнош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ая диффузия сегодня влияет на содержание, тенденции и перспективы развития системы каникулярного времени, мы этому не только свидетели, но и авт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заключаются в том, что активный диалог государства и общества о судьбах детского отдыха - признак того, что перемены будут, ведь знаем, что они только к лучшему. Более подробно об этом шла речь при обсуждении проекта Закона №465, вступившего в силу с 01.01.2017 года. А перспективы связаны с обеспечением ведущих задач свободного времени детей, семей, спортивных и иных команд, групп, студий, талантливой молодёжи и иных детско-взрослых сообществ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ядка и восстановление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хобб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и самореализация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чи определяют векторы развития времени каникул.</w:t>
      </w:r>
    </w:p>
    <w:p>
      <w:pPr>
        <w:pStyle w:val="Style20"/>
        <w:shd w:fill="FFFFFF" w:val="clear"/>
        <w:spacing w:lineRule="auto" w:line="360" w:before="280" w:after="0"/>
        <w:rPr>
          <w:b/>
          <w:b/>
          <w:color w:val="000000"/>
          <w:sz w:val="28"/>
          <w:szCs w:val="28"/>
        </w:rPr>
      </w:pPr>
      <w:bookmarkStart w:id="1" w:name="OLE_LINK2"/>
      <w:bookmarkStart w:id="2" w:name="OLE_LINK1"/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хов А.В., Фришман И.И. Жизнь по летнему времени. – Нижний Новгород, 2014. – 95с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Щедрое сердце. В память о Сергее Барканове./ Сост. Л.И. Виноградова и др. – М, 2009. – 268с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bookmarkStart w:id="3" w:name="OLE_LINK2"/>
      <w:bookmarkStart w:id="4" w:name="OLE_LINK1"/>
      <w:r>
        <w:rPr>
          <w:color w:val="000000"/>
          <w:sz w:val="28"/>
          <w:szCs w:val="28"/>
        </w:rPr>
        <w:t>Профильный лагерь: курский вектор/Чертова А.А., Чернышов А.С., Фришман И.И. и др. – Курск, 2014. – 152с.</w:t>
      </w:r>
      <w:bookmarkEnd w:id="3"/>
      <w:bookmarkEnd w:id="4"/>
    </w:p>
    <w:p>
      <w:pPr>
        <w:pStyle w:val="Style20"/>
        <w:shd w:fill="FFFFFF" w:val="clear"/>
        <w:spacing w:lineRule="auto" w:line="360" w:before="280" w:after="0"/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авто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ишман Ирина Игор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ГБНУ «Институт изучения детства, семьи и воспитания РАО», Международный союз детских общественных объединений «Союз пионерских организаций – Федерация детских организаций» (СПО-ФД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ый научный сотрудник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директор научно-практического центра Международного союза СПО-Ф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тор педагогически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ессор</w:t>
      </w:r>
    </w:p>
    <w:p>
      <w:pPr>
        <w:pStyle w:val="Style20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8:00Z</dcterms:created>
  <dc:creator>Сашенька</dc:creator>
  <dc:description/>
  <dc:language>en-US</dc:language>
  <cp:lastModifiedBy>Виктор</cp:lastModifiedBy>
  <cp:lastPrinted>2017-04-03T15:17:00Z</cp:lastPrinted>
  <dcterms:modified xsi:type="dcterms:W3CDTF">2020-06-02T15:01:00Z</dcterms:modified>
  <cp:revision>3</cp:revision>
  <dc:subject/>
  <dc:title/>
</cp:coreProperties>
</file>